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8/05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4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Quadro elettrico, impianto elettrico taglierina pani Banbury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o elettrico di comando e controll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impianto elettr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macchin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i un quadro elettrico di comando con le seguenti caratteristiche 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circa 600x1000x300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zionatore generale bloccopor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ntilazione forzat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di emergenza Pilz categoria 2 completo di contattori (emergenza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centralina da 4Kw, completo di contattore e salva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iera di coman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e, morsettiere e quanto altro occorrente alla realizzaz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 xml:space="preserve">IMPIANT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e posa in opera delle seguenti apparecchiature e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 xml:space="preserve">Smantellamento quadri attualmente installati, tubazioni e apparecchiature vetuste e trasporto presso VS are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Spostamento macchina dall’attuale posizione alla nuova posi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Installazione del nuovo quadro elettr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interruttore generale da installare nel quadro del locale per alimentare la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a linea elettrica di alimentazione macchina dal quadro gener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motore elettrico per la pompa oleodinamica da 4Kw, 1400’, B3 ( a VS carico realizzazione supporto motore e centralina 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Fornitura e posa in opera di un finecorsa a controllo presenza vasca raccolta pani taglia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osa in opera di una barra di sicurezza di VS fornitura per il controllo area anteri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un segnalatore ottico/acustic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Fornitura e posa in opera dei nuovi collegamenti elettrici tra il quadro elettrico e le apparecchiature bordo macchina</w:t>
      </w:r>
    </w:p>
    <w:p>
      <w:pPr>
        <w:pStyle w:val="Normal"/>
        <w:autoSpaceDE w:val="false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macchin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8.37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 comunque non inferiore a 5-6 settimane dall’or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1:25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1-05-30T21:36:00Z</dcterms:modified>
  <cp:revision>8</cp:revision>
  <dc:subject/>
  <dc:title>R</dc:title>
</cp:coreProperties>
</file>