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bordo macchina, strumentazione, software  mixer verticale da 5 galloni locale 455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riscald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BA510069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200x12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agitatore da 5.5Kw, con inverter Siemens Micromaster MM440 completo di contattore di linea, fusibili per semiconduttori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4C, 128Kb, Profibus, 52 input digitali, 32 output digitali, 8 ingressi analogici da 14bit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ieci barriere a sicurezza intrinseca digitali per il controllo dei finecorsa macchina, finecorsa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barriere a sicurezza intrinseca analogiche per il controllo della temperatura involucro, temperatura ambiente, umidità ambiente, vuot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connessioni con il quadro di potenza attualmente installato e con il quadro antincend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6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MP377 Touch Screen, IP65, completo di CF per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i sistema per sorveglianza 15”, 1024x768, 0.264 pitch pixe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rice video 4 in 2 o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tiera di comando matrice e telecame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GENERALE DI COMANDO RISCALD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oppia portella, dimensioni circa 600x6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5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S7-300 CPU 313C, 64Kb, Profibus, 16 input digitali, 10 output digitali, 4 ingressi analogici da 14bit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barriere a sicurezza intrinseca analogiche per il controllo della temperatura (TE101, TE102, TE103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i/p per il comando delle valvole di regolazione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connessioni con il quadro di potenz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Panasonic night e day, colori, 752x582 pixel, autofocus, zoom 22X comandabile a dista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antideflagrante Videotec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tr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con bobina di sgancio da installare nel quadro di potenza attualmente presente per alimentazione sistema e sgancio in caso di intervento antincen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sistema di videosorveglianza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di due HDD esterni da 1 TB, Usb, Ethern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impastatrice, allarmi, accessi, variabil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ella temperatura di  riscaldamento, allarmi, accessi, variabili di proces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0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2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3-23T17:51:00Z</dcterms:modified>
  <cp:revision>7</cp:revision>
  <dc:subject/>
  <dc:title>R</dc:title>
</cp:coreProperties>
</file>