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10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8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i elettrici, impianto elettrico, software sistema di gestione prova Simmel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postazione di comand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nello operatore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2000x2000x5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resistenze di potenza 30Kw 220V realizzati con fusibili, contattori, relè stat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e gruppi di comando motori posizionatori, potenza 0.75Kw, completi di fusibili di protezione, contattori, azionamenti, resistenze di frenatura, filtri, schede di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gestione processo Siemens tipo S7 315 2DPN, 512 Kb, 32 ingressi, 32 uscite, 4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ausiliari per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POSTAZIONE 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a leggi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 dimensioni circa 1200x1000x5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video Asem o similare  da 15” per telecam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nitor video Asem o similare  da 15” per gestione process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industriale Asem o similare per gestione processo e archiviazione d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Installazione dei due nuovi quadri sopra ind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da installare nei quadri attuali per alimentare il siste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conduit per alimentazione elettrica del sistema realizzati in tubo conduit posato parte su staffe da installare e parte su sostegni esiste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conduit per alimentazione resistenze, motori, termocoppie, telecamera, finecorsa, encoder del sistema realizzati in tubo conduit posato parte su staffe da installare e parte su sostegni esiste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tre termocopp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tre motori bruschless da 0,75Kw, 3000 rpm, completi di encoder assolu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sei finecorsa per gestione extracorsa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i un pulsante di emergenza posto nell’area di prov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i una telecamera completa di custodia e zoo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Posa in opera delle resistenze di riscaldamento di VS fornitura</w:t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per la gestione e il controllo di tutti i comandi del sistema e relativi interblocch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per la gestione dei comandi del sistema, visualizzazione dello stato delle apparecchiature, allarmi e anomalie, archiviazione dat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rete di tutti i PLC e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/>
      </w:pPr>
      <w:r>
        <w:rPr>
          <w:sz w:val="24"/>
          <w:szCs w:val="24"/>
        </w:rPr>
        <w:tab/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edil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72.5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 6-8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26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10-12T07:36:00Z</dcterms:modified>
  <cp:revision>14</cp:revision>
  <dc:subject/>
  <dc:title>R</dc:title>
</cp:coreProperties>
</file>