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lang w:val="en-GB"/>
        </w:rPr>
      </w:pPr>
      <w:bookmarkStart w:id="0" w:name="OLE_LINK1"/>
      <w:bookmarkEnd w:id="0"/>
      <w:r>
        <w:rPr>
          <w:b/>
          <w:color w:val="000000"/>
          <w:sz w:val="24"/>
          <w:szCs w:val="24"/>
          <w:lang w:val="en-GB"/>
        </w:rPr>
        <w:t>Quasar Engineering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A. Fabi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3100 Frosinone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10/11/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1_952 REV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right="566" w:hanging="0"/>
        <w:rPr/>
      </w:pPr>
      <w:r>
        <w:rPr>
          <w:b/>
          <w:color w:val="000000"/>
          <w:sz w:val="24"/>
          <w:szCs w:val="24"/>
        </w:rPr>
        <w:t xml:space="preserve">                        </w:t>
      </w:r>
      <w:r>
        <w:rPr>
          <w:b/>
          <w:color w:val="000000"/>
          <w:sz w:val="24"/>
          <w:szCs w:val="24"/>
          <w:lang w:val="en-GB"/>
        </w:rPr>
        <w:t>QUASAR ENGINEERING S.R.L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Modifica quadro elettrico, software per la gestione della calandra Avio Colleferro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e posa in ope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odifica quadro elettrico di comando e controllo macchin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odifica cablaggio esterno macchin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impiant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VS specifiche verba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GENERALE DI COMAND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Modifica quadro elettrico di comando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PLC di sicurezza Pilz per la gestione delle sicurezze e della macchin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contattori di emergenz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alimentatore 24Vdc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e, morsettiere e quanto altro occorrente alla realizzazion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IMPIANTO ELETTRIC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e posa in opera delle seguenti apparecchiature e prestazion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Fornitura e posa in opera di sei finecorsa di sicurezza codificati da installare sulle barr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Fornitura e posa in opera di due pulsantiere di comando da posizionare nelle due aree di lavoro della macchina</w:t>
      </w:r>
    </w:p>
    <w:p>
      <w:pPr>
        <w:pStyle w:val="Normal"/>
        <w:autoSpaceDE w:val="false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 </w:t>
      </w:r>
      <w:r>
        <w:rPr>
          <w:sz w:val="24"/>
          <w:szCs w:val="24"/>
          <w:u w:val="single"/>
        </w:rPr>
        <w:t>SOFTWAR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Realizzazione software  PLC per la gestione e il controllo di tutte le sicurezze e la macchina stessa</w:t>
      </w:r>
    </w:p>
    <w:p>
      <w:pPr>
        <w:pStyle w:val="Corpodeltesto3"/>
        <w:tabs>
          <w:tab w:val="clear" w:pos="709"/>
          <w:tab w:val="left" w:pos="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4 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Fornitura delle seguenti prestazioni presso la sede del cliente finale:</w:t>
      </w:r>
    </w:p>
    <w:p>
      <w:pPr>
        <w:pStyle w:val="Corpodeltesto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erifica della mappatura degli I/O</w:t>
      </w:r>
    </w:p>
    <w:p>
      <w:pPr>
        <w:pStyle w:val="Corpodeltesto3"/>
        <w:numPr>
          <w:ilvl w:val="0"/>
          <w:numId w:val="2"/>
        </w:numPr>
        <w:rPr/>
      </w:pPr>
      <w:r>
        <w:rPr>
          <w:sz w:val="24"/>
          <w:szCs w:val="24"/>
        </w:rPr>
        <w:t>Installazione programma PLC</w:t>
      </w:r>
    </w:p>
    <w:p>
      <w:pPr>
        <w:pStyle w:val="Corpodeltesto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e di funzionamen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5 ) </w:t>
      </w:r>
      <w:r>
        <w:rPr>
          <w:sz w:val="24"/>
          <w:szCs w:val="24"/>
          <w:u w:val="single"/>
        </w:rPr>
        <w:t>CENTRAL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Modifica quadro e impianto elettrico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contattore e salvamotore per la gestione della centralina oleodinamic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e, morsettiere e quanto altro occorrente alla realizzazion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a linea elettrica di alimentazione centralina oleodinamic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6 ) </w:t>
      </w:r>
      <w:r>
        <w:rPr>
          <w:sz w:val="24"/>
          <w:szCs w:val="24"/>
          <w:u w:val="single"/>
        </w:rPr>
        <w:t>GESTIONE UNITA’ DI SPINT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e posa in opera di un quadro elettrico di comando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IP55 dimensioni circa 600x1400x400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ezionatore bloccoport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ventilazione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24 Vdc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azionamenti Omron da 850W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LC Omron tipo CJ2 con 16 input e 16 output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cheda biasse Omron per la gestione dei due azionament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e, morsettiere e quanto altro occorrente alla realizzazion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e posa in opera delle seguenti apparecchiature e prestazion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Fornitura e posa in opera di due servomotori OMRON da 850W, 5.39 Nm, 1500 rpm con encoder incremental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Fornitura e posa in opera di due finecorsa di precisione per il controllo dello zero dedi due ass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 xml:space="preserve">Fornitura e posa in opera di una pulsantiera di comando operatore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Lavori meccanici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collaudo e la messa in servizio verranno effettuati alla presenza dei Vostri tecnici presso la sede del cliente final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elettrico quadro modificato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difica quadro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installazion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software PLC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anuale di funzionamento macchin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i 2.1.1, 2.1.2, 2.1.3, 2.1.4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7.22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5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1.63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6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11.29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da concordare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Consegna:  </w:t>
      </w:r>
      <w:r>
        <w:rPr>
          <w:b w:val="false"/>
          <w:sz w:val="24"/>
          <w:szCs w:val="24"/>
        </w:rPr>
        <w:t xml:space="preserve">da concordare in fase d’ordin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086100</wp:posOffset>
            </wp:positionH>
            <wp:positionV relativeFrom="paragraph">
              <wp:posOffset>331470</wp:posOffset>
            </wp:positionV>
            <wp:extent cx="14859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1:57:00Z</dcterms:created>
  <dc:creator>SPAZIANI</dc:creator>
  <dc:description/>
  <cp:keywords/>
  <dc:language>en-US</dc:language>
  <cp:lastModifiedBy>alfredo</cp:lastModifiedBy>
  <cp:lastPrinted>2011-11-10T14:29:00Z</cp:lastPrinted>
  <dcterms:modified xsi:type="dcterms:W3CDTF">2011-12-08T16:20:00Z</dcterms:modified>
  <cp:revision>12</cp:revision>
  <dc:subject/>
  <dc:title>R</dc:title>
</cp:coreProperties>
</file>