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XXXXXXX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XXXXXXX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XXXXXX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XXXX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Sistema di posizion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modific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tipo leggio, dimensioni circa 900x400x1100 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tre luci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40 A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controllo emergenze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tipo Uni Sp, completo di filtro, resistenze di frenatura, pannellino operatore, scheda revolver, scheda assi, fusibili di protezione per semiconduttori, contattor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ouch Screen Proface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coman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oftware di comando e controll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scheda assi e posizion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motore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resolv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in sistema di bloccaggio resolver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meccanici e modifiche per adattamento di motori e encod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Copia del softwa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chemi elettrici quadro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sistema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1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31T14:28:00Z</dcterms:modified>
  <cp:revision>6</cp:revision>
  <dc:subject/>
  <dc:title>R</dc:title>
</cp:coreProperties>
</file>