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XXXX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XXXX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XXXXX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5/07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XXXXX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Spostamento quadri elettrici presse e automazione e collegamenti elettric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collegamento elettrico di sette quadri elettric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postamento in nuova are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Ricollegamento elettric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Prove di funzioname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SCOLLEGAME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Scollegamento elettrico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rifica di rispondenza ai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collegamento elettrico di tutti 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stituzione numerazione ove occorren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RIMONTAGG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Rimontaggio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Spostamento quadri su soppalco di VS fornitura con l’ausilio di mezzi di sollevamento di VS fornitu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i una canalizzazione di adeguata dimensione per il collegamento elettrico tra i var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Realizzazione di una canalizzazione di adeguata dimensione per il collegamento elettrico tra i vari quadri e i nuovi quadri di collegamento da installare all’interno del conduit che porta alle pre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a cavi e canaline di alimentazione elett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ei cavi di collegamento tra i quadri elettrici e i quadri di collegamento, qual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t 400 circa 24x1,5 mmq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t 100 circa 4x4 mmq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t 120 circa 4x2,5 mmq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t 20 circa 4x25 mmq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t 50 circa 6x0,5 mmq scherm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Numerazione di tutti i cav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Prove di funzionamento di tutte le macchine con l’ausilio di VS tecnic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 di tutta la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dei nuov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2.6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 (normalmente 3 settimane D.O. s.i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476"/>
        </w:tabs>
        <w:ind w:left="4476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42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7-17T08:35:00Z</dcterms:modified>
  <cp:revision>9</cp:revision>
  <dc:subject/>
  <dc:title>R</dc:title>
</cp:coreProperties>
</file>