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0/03/20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14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>Fornitura sistema di controllo posizionamento e dimensione particola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di una macchina di controllo particolari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di un quadro elettrico completo di software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b/>
        </w:rPr>
        <w:t xml:space="preserve">)  </w:t>
      </w:r>
      <w:r>
        <w:rPr>
          <w:sz w:val="28"/>
        </w:rPr>
        <w:t>Vostre indicazioni verbal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b/>
          <w:sz w:val="28"/>
        </w:rPr>
        <w:t xml:space="preserve">) </w:t>
      </w:r>
      <w:r>
        <w:rPr>
          <w:bCs/>
          <w:sz w:val="28"/>
        </w:rPr>
        <w:t>Visita presso il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di un sistema di controllo particolare costituito da un transfert di traslazione particolare, un sistema di visione tridimensionale, un manipolatore a due assi cartesiani in uscita e da un nastro di accumulo particolari contro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Ogni singolo particolare viene inserito manualmente dall’operatore all’interno della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Una volta inserito viene scansionato con un sistema di visione e in base alle VS richieste viene analizzato per verificare l’esatto montaggio di particolari e l’esatta corrispondenza di altri particola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Una volta effettuata l’analisi un manipolatore preleva il particolare e a seconda del risultato della prova lo deposita all’interno di un cassone di scarto oppure su un nastro trasportatore  con funzione di accumul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bloccoporta 3x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220Vac 5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 400/24 Vac 5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 Vdc 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barrier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bi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nastro potenza circa 0,55Kw completo di contattore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Gruppo di comando motore transfert potenza circa 1,1Kw, completo di fusibili di protezione, contattore, filtro trifase, azionamento Control Techniques SP, modulo di comunicazione Profibus, modulo di gestione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Gruppo di comando motore asse X manipolatore potenza circa 1,1Kw, completo di fusibili di protezione, contattore, filtro trifase, azionamento Control Techniques SP, modulo di comunicazione Profibus, modulo di gestione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gestione del sistema, marca Siemens, tipo S7-300 cpu 313C-2DP, completo di 32 input digitali e 32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Pannello operatore di gestione macchina, inserimento dati e visualizzazione dati marca Proface, touch screen, display 5.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BORDO MACCHINA</w:t>
        <w:tab/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Fornitura e posa in opera di un impianto bordo macchina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Barriere di sicurezza inserimento particola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inecorsa di controllo ripa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tori elettr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istema di vis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Encoder supplementare sistema di vis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inecorsa sugli assi del manipolatore e del trans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Vacuostato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ISTEMA VISION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e posa in opera di un sistema di visione con le seguenti caratteristich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arca SIC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Tipo Smart Camera 3D con sistema di elaborazione incorpor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Acquisizione dati in 3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Risoluzione in altezza 0,04 m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1024 punti per ogni profi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cansione ogni 0,1m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Acquisizione massima 5000/profili al secon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Nessun problema di contrasto e illumin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CCANICA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e posa in opera di una attrezzatura per trasporto particolari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truttura meccanica trasporto pezzi per sistema vis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Trasferitore dei pezzi controlla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Nastro trasportatore stoccaggi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rotezioni meccaniche su tutta la line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gestione della macchina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Software PL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Software O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ass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sistema di visione con adattamento  alle VS richieste</w:t>
      </w:r>
    </w:p>
    <w:p>
      <w:pPr>
        <w:pStyle w:val="Corpodeltesto3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 xml:space="preserve">Messa in servizio del sistema presso la VS società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oftware degli azionamenti, PLC, OP, Assi, Sistema di vi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pneumat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segn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anuale di utilizz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widowControl w:val="false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’ intera fornitura è la seguente:</w:t>
      </w:r>
      <w:r>
        <w:rPr>
          <w:b/>
        </w:rPr>
        <w:tab/>
      </w:r>
    </w:p>
    <w:p>
      <w:pPr>
        <w:pStyle w:val="Rientrocorpodeltesto2"/>
        <w:widowControl w:val="false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</w:rPr>
        <w:t>To</w:t>
      </w:r>
      <w:r>
        <w:rPr>
          <w:b/>
          <w:sz w:val="28"/>
          <w:szCs w:val="28"/>
        </w:rPr>
        <w:t>tale a corpo    €  73.05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RI.BA 60/9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 xml:space="preserve">da concordare 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4:00Z</dcterms:created>
  <dc:creator>SPAZIANI</dc:creator>
  <dc:description/>
  <dc:language>en-US</dc:language>
  <cp:lastModifiedBy>Alfredo Evangelisti</cp:lastModifiedBy>
  <cp:lastPrinted>2005-02-23T18:36:00Z</cp:lastPrinted>
  <dcterms:modified xsi:type="dcterms:W3CDTF">2006-03-20T13:35:00Z</dcterms:modified>
  <cp:revision>23</cp:revision>
  <dc:subject/>
  <dc:title>R</dc:title>
</cp:coreProperties>
</file>