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Plocco Fratelli Osim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rmando Fabi, 337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6/03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OCCO F.LLI OSIM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Impianto elettrico, quadro elettrico e software di gestione pressa ditta BAG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di comand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mpianto elettric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gestione del sistem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Disegn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COMAND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lamiera di dimensioni circa 1000x800x30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3x32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venti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tre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elettr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24Vac della potenza di circa 500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BT  220Vac della potenza di circa 500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comando biman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controllo e mutino fotocellule di sicurezza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centralina della potenza di circa 7.5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istema di controllo basato su PLC Allen Bradley, SLC 5/03, 64 Kb di memoria, 32 ingressi digitali, 32 uscite digitali, 4  ingressi analogici, modulo di comunicazione con doppia seriale e software di conver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Allen Bradley  PV 550 a tasti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atore ottico/acustico di allarm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impianto elettrico bordo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 tra le varie apparecchiature e il quadro gene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tocellula di lettura codici a barre Datalogic tipo DS210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di avvio cic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inecorsa di VS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SOFTWAR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/>
      </w:pPr>
      <w:r>
        <w:rPr>
          <w:sz w:val="28"/>
          <w:szCs w:val="28"/>
        </w:rPr>
        <w:t>Fornitura del software di comando e controllo sistema comprendente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ftware di gestion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ftware di gestione pannello oper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oftware di gestione della scheda seriale RS232 e della comunicazione con il lettore di Barcode e lo strumento di verifica quot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Impianto pneumatic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  <w:t>Inoltre è compresa una messa in servizio presso il cliente finale per la durata di massimo due giorn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nuale di utilizz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 fornitura 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22.25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 fornitura per una seconda macchina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6.9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41:00Z</dcterms:created>
  <dc:creator>SPAZIANI</dc:creator>
  <dc:description/>
  <dc:language>en-US</dc:language>
  <cp:lastModifiedBy>xxx</cp:lastModifiedBy>
  <cp:lastPrinted>2005-09-29T10:46:00Z</cp:lastPrinted>
  <dcterms:modified xsi:type="dcterms:W3CDTF">2006-03-16T10:59:00Z</dcterms:modified>
  <cp:revision>13</cp:revision>
  <dc:subject/>
  <dc:title>R</dc:title>
</cp:coreProperties>
</file>