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PROMA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le Carlo III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81020 S.Nicola La Strada (Ce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C.A. Sig. Ruocchio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8/02/20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082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545" w:right="56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MA S.R.L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nitura motore, azionamento e quadro di comando press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/>
      </w:pPr>
      <w:r>
        <w:rPr>
          <w:b w:val="false"/>
          <w:sz w:val="28"/>
        </w:rPr>
        <w:t xml:space="preserve">Fornitura di un motore elettrico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Fornitura di un quadro elettrico completo di azionamento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del sistema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di un sistema di comando motore pressa da sostituire a quello attualmente install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NTROLL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comando sistem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 xml:space="preserve">Carpenteria in lamiera IP55, colore RAL 7032, dimensioni circa 1800x900x400mm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400/220Vac 500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onvertitore digitale quattro quadranti, Control Techniques, 210 A, completo di eccitatrice da 8 A, tastierino, reattanza di ingresso, contattore da 180 A di sezionamento energia, fusibili per semiconduttore in ingresso e fusibile per semiconduttore in uscita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Due indicatori digitali per corrente armatura motore e numero di gi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iometro di regolazione velocità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ingressi e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di coman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MOTORE ELETTRICO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i un motore elettrico con le seguenti caratteristich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Marelli G3C 160 M, B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Potenza 53 Kw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Giri nominali 217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Tensione armatura 400 Vd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Corrente armatura  146 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Tensione eccitazione 220 Vd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Corrente eccitazione 3.59 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IP23 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Dinamo tachimetri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Servoventilato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AZIONAMENTO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i un azionamento elettrico con le seguenti caratteristich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Marca Control Techniqu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Tipo Mentor M210 A, tetraquadran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Eccitatrice regolabile 8 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Tastierin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Venti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Reattanza da 140 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ind w:right="1259" w:hanging="0"/>
        <w:rPr/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 xml:space="preserve">MESSA IN SERVIZIO  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 xml:space="preserve">Per la messa in servizio del sistema occorre che il tutto sia stato installato sulla VS macchina 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3) 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Trasporto material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dell’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widowControl w:val="false"/>
        <w:tabs>
          <w:tab w:val="clear" w:pos="709"/>
          <w:tab w:val="left" w:pos="0" w:leader="none"/>
        </w:tabs>
        <w:ind w:left="0" w:right="1259" w:hanging="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quotazione economica della fornitura punto 2.1.1 e 2.1.4 escluso il drive  è la seguente:</w:t>
      </w:r>
      <w:r>
        <w:rPr>
          <w:b/>
        </w:rPr>
        <w:tab/>
      </w:r>
    </w:p>
    <w:p>
      <w:pPr>
        <w:pStyle w:val="Rientrocorpodeltesto2"/>
        <w:widowControl w:val="false"/>
        <w:tabs>
          <w:tab w:val="clear" w:pos="709"/>
          <w:tab w:val="left" w:pos="0" w:leader="none"/>
        </w:tabs>
        <w:ind w:left="0" w:right="1259" w:hanging="0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>tale a corpo    €  3.600,00 + IVA</w:t>
      </w:r>
    </w:p>
    <w:p>
      <w:pPr>
        <w:pStyle w:val="Rientrocorpodeltesto2"/>
        <w:widowControl w:val="false"/>
        <w:tabs>
          <w:tab w:val="clear" w:pos="709"/>
          <w:tab w:val="left" w:pos="0" w:leader="none"/>
        </w:tabs>
        <w:ind w:left="0" w:right="1259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La quotazione economica della fornitura punto 2.1.2 è la seguente:</w:t>
      </w:r>
    </w:p>
    <w:p>
      <w:pPr>
        <w:pStyle w:val="Corpodeltesto3"/>
        <w:widowControl w:val="false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   €  3.350,00 + IVA</w:t>
      </w:r>
    </w:p>
    <w:p>
      <w:pPr>
        <w:pStyle w:val="Corpodeltesto3"/>
        <w:widowControl w:val="false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widowControl w:val="false"/>
        <w:tabs>
          <w:tab w:val="clear" w:pos="709"/>
          <w:tab w:val="left" w:pos="0" w:leader="none"/>
        </w:tabs>
        <w:ind w:left="0" w:right="1259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La quotazione economica della fornitura punto 2.1.3 è la seguente:</w:t>
      </w:r>
    </w:p>
    <w:p>
      <w:pPr>
        <w:pStyle w:val="Corpodeltesto3"/>
        <w:widowControl w:val="false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3.375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RI.BA 30/60 gg D.F.F.M.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addebito in fattura</w:t>
      </w:r>
    </w:p>
    <w:p>
      <w:pPr>
        <w:pStyle w:val="Normal"/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26:00Z</dcterms:created>
  <dc:creator>SPAZIANI</dc:creator>
  <dc:description/>
  <dc:language>en-US</dc:language>
  <cp:lastModifiedBy>xxx</cp:lastModifiedBy>
  <cp:lastPrinted>2005-02-23T18:36:00Z</cp:lastPrinted>
  <dcterms:modified xsi:type="dcterms:W3CDTF">2006-02-28T16:15:00Z</dcterms:modified>
  <cp:revision>20</cp:revision>
  <dc:subject/>
  <dc:title>R</dc:title>
</cp:coreProperties>
</file>