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ROMA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Carlo III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81020 S.Nicola La Strada (Ce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Sig. Rocchio Carmine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03/02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000</w:t>
      </w:r>
    </w:p>
    <w:p>
      <w:pPr>
        <w:pStyle w:val="Corpodeltesto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rPr/>
      </w:pPr>
      <w:r>
        <w:rPr/>
        <w:t>Oggetto: corso PLC Siemens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 per la realizzazione di un corso su PLC Siemens tipo S7-200/300, a due VS manutentori presso la VS sede per la durata di ore 8 giornaliere per 4 giorni, comprendent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cetti base di algebra booleana, analisi reti combinator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ruttura e installazione di un sistema Simatic S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dirizzamento e cablaggio di moduli I/O digitali e analogi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st dello stato dei segnali analogici e digital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pretazione dello stato della CPUne schede intelligenti tramite le segnalazioni di siste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oramica del sistema di controllo S7 e dei pacchetti Step 7 e Microwi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ruttura della comunicazione MPI e Profibu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tilizzo dello Step 7 per la ricerca guas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cerca di errori softwa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cerca guasti con reti MP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agnosi su reti Profibu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ssa in servizio di sistema, blocchi organizzativi di sistema e gestione error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rico, scarico e archiviazione di program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unicazione con O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venti di carico, scarico e analisi guasti in campo su VS macch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il corso saranno utilizzati un sistema PLC S7-300 e un sistema PLC S7-2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i verranno consegnati i documenti principali su supporto cartaceo e tutti i manuali delle macchine Siemens e dei software Siemens su supporto informat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A VS carico resta la disponibilità di una sala per effettuare il corso completa di lavagna o altro supporto per scrivere</w:t>
      </w:r>
    </w:p>
    <w:p>
      <w:pPr>
        <w:pStyle w:val="Corpodeltesto3"/>
        <w:ind w:left="360" w:hanging="0"/>
        <w:rPr>
          <w:sz w:val="28"/>
        </w:rPr>
      </w:pPr>
      <w:r>
        <w:rPr>
          <w:sz w:val="28"/>
        </w:rPr>
      </w:r>
    </w:p>
    <w:p>
      <w:pPr>
        <w:pStyle w:val="Corpodeltesto3"/>
        <w:ind w:left="426" w:hanging="0"/>
        <w:rPr/>
      </w:pPr>
      <w:r>
        <w:rPr>
          <w:b/>
          <w:sz w:val="28"/>
          <w:szCs w:val="28"/>
        </w:rPr>
        <w:tab/>
        <w:t xml:space="preserve">Totale a corpo €  3.400,00 + IVA </w:t>
      </w:r>
    </w:p>
    <w:p>
      <w:pPr>
        <w:pStyle w:val="Corpodeltesto3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gamento: da concordare</w:t>
      </w:r>
    </w:p>
    <w:p>
      <w:pPr>
        <w:pStyle w:val="Heading5"/>
        <w:ind w:left="202" w:hanging="0"/>
        <w:rPr>
          <w:sz w:val="28"/>
          <w:szCs w:val="28"/>
        </w:rPr>
      </w:pPr>
      <w:r>
        <w:rPr>
          <w:sz w:val="28"/>
          <w:szCs w:val="28"/>
        </w:rPr>
        <w:t>Consegna: da concord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Normal"/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14:00Z</dcterms:created>
  <dc:creator>SPAZIANI</dc:creator>
  <dc:description/>
  <dc:language>en-US</dc:language>
  <cp:lastModifiedBy>xxx</cp:lastModifiedBy>
  <cp:lastPrinted>2005-02-23T18:36:00Z</cp:lastPrinted>
  <dcterms:modified xsi:type="dcterms:W3CDTF">2006-02-03T15:23:00Z</dcterms:modified>
  <cp:revision>10</cp:revision>
  <dc:subject/>
  <dc:title>R</dc:title>
</cp:coreProperties>
</file>