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A S.R.L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Carlo III</w:t>
      </w:r>
    </w:p>
    <w:p>
      <w:pPr>
        <w:pStyle w:val="Normal"/>
        <w:ind w:left="5103" w:right="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81020 S.Nicola La Strada (Ce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7/12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1_10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right="566" w:hanging="0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PROMA S.R.L.</w:t>
      </w:r>
    </w:p>
    <w:p>
      <w:pPr>
        <w:pStyle w:val="Normal"/>
        <w:ind w:left="2836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zionatore per press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posizionatore per press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indicazioni verbali, schema elettrico att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POSIZIONATO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posizionatore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mensioni LxHxP 192x165x12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astiera frontale e display lcd 4 righe 20 caratte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estione e immagazzinamento per 50 ricet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16 ingressi, 16 uscite digitali, due uscite analogiche, ingresso encod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zione 24 Vac, alimentazione encoder 12 Vdc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alizzazione software PLC integr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alizzazione software asse integr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alizzazione software OP integr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 presso la VS sed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parte modifica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installa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2.6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di un nuovo esemplare completamente programmato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89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soli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20 gg d.o. s.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30g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53:00Z</dcterms:created>
  <dc:creator>SPAZIANI</dc:creator>
  <dc:description/>
  <cp:keywords/>
  <dc:language>en-US</dc:language>
  <cp:lastModifiedBy>alfredo</cp:lastModifiedBy>
  <cp:lastPrinted>2010-09-29T17:20:00Z</cp:lastPrinted>
  <dcterms:modified xsi:type="dcterms:W3CDTF">2011-12-07T09:14:00Z</dcterms:modified>
  <cp:revision>7</cp:revision>
  <dc:subject/>
  <dc:title>R</dc:title>
</cp:coreProperties>
</file>