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PRISMA Impianti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Asti, 7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15060 Basaluzzo (Al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C.A. Sig. Napoleone</w:t>
      </w:r>
    </w:p>
    <w:p>
      <w:pPr>
        <w:pStyle w:val="Heading3"/>
        <w:ind w:right="125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21/03/0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3159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</w:rPr>
        <w:t>Come da accordi con il sig. Napoleone Vi rimettiamo la Ns. migliore offerta per la fornitura di motori elettrici e riduttori con le seguenti caratteristiche:</w:t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TORE ELETTRICO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motore elettrico in corrente continua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Grandezza d’asse 18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Forma B3, IP44, IC 00 4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Servizio continu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lasse isolamento H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otenza 10,5 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1500 RP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240 V arm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48,6 A arm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66,9 N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230 V eccit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0,58 A eccitazione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Totale a corpo cadauno    €  5.150,00 + IV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TORE ELETTRICO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motore elettrico in corrente continua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Grandezza d’asse 2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Forma B3, IP44, IC 00 4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Servizio continu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lasse isolamento H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otenza 15,6 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1500 RP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240 V arm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72 A arm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99,3 N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230 V eccit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0,66 A eccitazione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Totale a corpo cadauno    €  7.230,00 + IV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TORE ELETTRICO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motore elettrico in corrente continua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Grandezza d’asse 18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Forma B3, IP44, IC 00 4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Servizio continu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lasse isolamento H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otenza 11 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1500 RP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440 V arm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27,6 A arm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70 N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230 V eccit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0,74 A eccitazione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  <w:szCs w:val="28"/>
        </w:rPr>
        <w:tab/>
        <w:tab/>
        <w:tab/>
        <w:tab/>
        <w:tab/>
        <w:t>Totale a corpo cadauno    €  5.290,00 + IV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TORE ELETTRICO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motore elettrico in corrente continua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Grandezza d’asse 2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Forma B3, IP44, IC 00 4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Servizio continu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lasse isolamento H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otenza 16 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1500 RP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440 V arm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39,8 A arm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101 N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230 V eccit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0,66 A eccitazione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  <w:szCs w:val="28"/>
        </w:rPr>
        <w:tab/>
        <w:tab/>
        <w:tab/>
        <w:tab/>
        <w:tab/>
        <w:t>Totale a corpo cadauno    €  7.610,00 + IV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IDUTTORE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>
          <w:sz w:val="28"/>
          <w:szCs w:val="28"/>
        </w:rPr>
      </w:pPr>
      <w:r>
        <w:rPr>
          <w:sz w:val="28"/>
          <w:szCs w:val="28"/>
        </w:rPr>
        <w:t>Fornitura di un riduttore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Tipo ad assi paralle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Tipo ZA 90 A5 B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Asse veloce masch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otenza 11 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1500 RP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Rapporto riduzione 1/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Lubrificato a vit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  <w:szCs w:val="28"/>
        </w:rPr>
        <w:tab/>
        <w:tab/>
        <w:tab/>
        <w:tab/>
        <w:tab/>
        <w:t>Totale a corpo cadauno    €  340,00 + IV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IDUTTORE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>
          <w:sz w:val="28"/>
          <w:szCs w:val="28"/>
        </w:rPr>
      </w:pPr>
      <w:r>
        <w:rPr>
          <w:sz w:val="28"/>
          <w:szCs w:val="28"/>
        </w:rPr>
        <w:t>Fornitura di un riduttore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Tipo ad assi paralle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Tipo ZA 112 A5 B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Asse veloce masch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otenza 16 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1500 RP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Rapporto riduzione 1/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Lubrificato a vita</w:t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  <w:t xml:space="preserve"> </w:t>
      </w:r>
      <w:r>
        <w:rPr/>
        <w:t>AMBITO DI FORNITUR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  <w:szCs w:val="28"/>
        </w:rPr>
        <w:tab/>
        <w:tab/>
        <w:tab/>
        <w:tab/>
        <w:tab/>
        <w:t>Totale a corpo cadauno    €  496,00 + IV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</w:rPr>
        <w:t xml:space="preserve">Pagamento: </w:t>
      </w:r>
      <w:r>
        <w:rPr>
          <w:sz w:val="28"/>
        </w:rPr>
        <w:t>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/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Heading6"/>
        <w:rPr/>
      </w:pPr>
      <w:r>
        <w:rPr>
          <w:b/>
          <w:bCs/>
        </w:rPr>
        <w:t>Trasporto:</w:t>
      </w:r>
      <w:r>
        <w:rPr/>
        <w:t xml:space="preserve"> addebito in fattura</w:t>
      </w:r>
    </w:p>
    <w:p>
      <w:pPr>
        <w:pStyle w:val="Normal"/>
        <w:rPr/>
      </w:pPr>
      <w:r>
        <w:rPr>
          <w:b/>
          <w:bCs/>
          <w:sz w:val="28"/>
        </w:rPr>
        <w:t>Validità offerta:</w:t>
      </w:r>
      <w:r>
        <w:rPr>
          <w:sz w:val="28"/>
        </w:rPr>
        <w:t xml:space="preserve"> 30 gg</w:t>
      </w:r>
    </w:p>
    <w:p>
      <w:pPr>
        <w:pStyle w:val="Normal"/>
        <w:ind w:right="1259" w:hanging="0"/>
        <w:rPr>
          <w:sz w:val="28"/>
        </w:rPr>
      </w:pPr>
      <w:r>
        <w:rPr>
          <w:sz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19:00Z</dcterms:created>
  <dc:creator>SPAZIANI</dc:creator>
  <dc:description/>
  <dc:language>en-US</dc:language>
  <cp:lastModifiedBy>Alfredo Evangelisti</cp:lastModifiedBy>
  <cp:lastPrinted>2006-02-24T15:06:00Z</cp:lastPrinted>
  <dcterms:modified xsi:type="dcterms:W3CDTF">2006-03-22T09:01:00Z</dcterms:modified>
  <cp:revision>9</cp:revision>
  <dc:subject/>
  <dc:title>R</dc:title>
</cp:coreProperties>
</file>