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0/1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 e quadri camera di col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camera di colagg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REMO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12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1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LOGO 8 ingressi digitali, 4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2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mettitore di pres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ELETTRO PNEUMA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pneumat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trasduttori di pression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tte elettrovalvole di VS fornitu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tre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i una canalizzazione dal quadro remoto al quadro locale realizzata con canala zincata chiusa dimensioni 100x75, tubo taz e tubo flessi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cavi elettrici di collegamento tra i vari quadri (12x1,5mmq, 24x1,5mmq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cavi elettrici per la telecamera e per il sistema di pesatura di VS fornitu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Impianto pneumat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7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46:00Z</dcterms:created>
  <dc:creator>SPAZIANI</dc:creator>
  <dc:description/>
  <dc:language>en-US</dc:language>
  <cp:lastModifiedBy>xxx</cp:lastModifiedBy>
  <cp:lastPrinted>2005-09-29T10:46:00Z</cp:lastPrinted>
  <dcterms:modified xsi:type="dcterms:W3CDTF">2005-12-21T00:03:00Z</dcterms:modified>
  <cp:revision>5</cp:revision>
  <dc:subject/>
  <dc:title>R</dc:title>
</cp:coreProperties>
</file>