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Plocco Fratelli Osi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Armando Fabi, 337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5/06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OCCO F.LLI OSIM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>Impianto elettrico impianto di granulazione esplosiv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Disegni e schem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PVC di dimensioni circa 8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4Vac della potenza di circa 3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20Vac della potenza di circa 300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e protezione pompa da 1,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di comando e protezione lampada  completo di salvamoto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l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posa in opera di un interruttore generale magnetotermico differenziale da installare all’interno dei quadri attualmente installati per l’alimentazione del nuov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e rimontaggio in nuova posizione di due plafonie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lle seguenti linee elettriche parte in conduit da realizzare e parte in canala metallica attualmente installata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mpa P01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mpa P0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ulsantiera marcia/arresto P01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ulsantiera marcia/arresto P0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imentazione lampada oblò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ando elettrovalvola TY01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ando elettrovalvola TY02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mostato TSH01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installazione di una canalizzazione dal quadro all’impianto realizzata con canala zincata attualmente installata, tubo taz e tubo flessibile e all’interno del locale con tubo rigido e tubo flessibile di tipo EEX-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installazione di due pulsantiere per il comando delle pompe di tipo  EEX-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Fornitura e installazione di un interruttore per il comando della lampada oblò di tipo  EEX-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 fornitura 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2.4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40:00Z</dcterms:created>
  <dc:creator>SPAZIANI</dc:creator>
  <dc:description/>
  <cp:keywords/>
  <dc:language>en-US</dc:language>
  <cp:lastModifiedBy>xxxx</cp:lastModifiedBy>
  <cp:lastPrinted>2006-06-17T09:53:00Z</cp:lastPrinted>
  <dcterms:modified xsi:type="dcterms:W3CDTF">2006-06-17T08:08:00Z</dcterms:modified>
  <cp:revision>9</cp:revision>
  <dc:subject/>
  <dc:title>R</dc:title>
</cp:coreProperties>
</file>