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Plocco Fratelli Osim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rmando Fabi, 337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9/04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OCCO F.LLI OSIM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Impianto elettrico, quadro elettrico e software di controllo presenza for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di comand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o elettric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gestione del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Disegn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COMAND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lamiera di dimensioni adeguat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4x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venti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24Vac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centralina della potenza di circa 1,1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S7 200 CPU 224, 62 ingressi digitali, 26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Prosa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atore ottico di allarm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elettrico bord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elettrici tra le varie apparecchiature di VS fornitura e il quadro gener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di avvio cic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inecorsa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tocellule di VS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SOFTWAR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/>
      </w:pPr>
      <w:r>
        <w:rPr>
          <w:sz w:val="28"/>
          <w:szCs w:val="28"/>
        </w:rPr>
        <w:t>Fornitura del software di comando e controllo sistema comprendente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ftware di gestion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ftware di gestione pannello operatore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Impianto pneumatic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nuale di utilizz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 fornitura 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6.8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25:00Z</dcterms:created>
  <dc:creator>SPAZIANI</dc:creator>
  <dc:description/>
  <cp:keywords/>
  <dc:language>en-US</dc:language>
  <cp:lastModifiedBy>xxxx</cp:lastModifiedBy>
  <cp:lastPrinted>2005-09-29T10:46:00Z</cp:lastPrinted>
  <dcterms:modified xsi:type="dcterms:W3CDTF">2006-04-19T15:57:00Z</dcterms:modified>
  <cp:revision>7</cp:revision>
  <dc:subject/>
  <dc:title>R</dc:title>
</cp:coreProperties>
</file>