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locco Fratelli Osim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rmando Fabi, 337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1/0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0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OCCO F.LLI OSIM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Modifica pressa 150 Ton.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comando resistenza stamp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COMANDO RESISTEN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da installare di fianco a quello della press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comando resistenze composto da sezionatore con fusibili, contattore, relè statico di adeguata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MONTAGG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sa in opera del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una canalizzazione dal quadro alla pressa realizzata con tubo taz e tubo flessibile e quanto altro occorrente alla real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e posa in opera dei cavi elettrici di collegamento tra i vari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a presa interbloccata e una sp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Modifica del software del PLC di gestione della pressa con inserimento del gruppo resistenze con controllo tramite termocoppia già installa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 xml:space="preserve">Assistenza alla partenza e eventuale messa in servizio del gruppo di regolazione della temperatura 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.4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48:00Z</dcterms:created>
  <dc:creator>SPAZIANI</dc:creator>
  <dc:description/>
  <dc:language>en-US</dc:language>
  <cp:lastModifiedBy>xxx</cp:lastModifiedBy>
  <cp:lastPrinted>2005-09-29T10:46:00Z</cp:lastPrinted>
  <dcterms:modified xsi:type="dcterms:W3CDTF">2006-02-21T11:48:00Z</dcterms:modified>
  <cp:revision>2</cp:revision>
  <dc:subject/>
  <dc:title>R</dc:title>
</cp:coreProperties>
</file>