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lasco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Selciatell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Anagni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20/0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552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Con la presente Vi rimettiamo la Ns. migliore offerta/consuntivo per l’intervento tecnico effettuato sull’azionamento Control Techniques da 132 Kw eseguito in data 17/05/2006 compren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Verifica dello stato dell’a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Verifica dell’isolamento del moto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Autotuning parametri moto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ove di funzionamento con esito positiv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33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05:00Z</dcterms:created>
  <dc:creator>SPAZIANI</dc:creator>
  <dc:description/>
  <cp:keywords/>
  <dc:language>en-US</dc:language>
  <cp:lastModifiedBy>xxxx</cp:lastModifiedBy>
  <cp:lastPrinted>2005-09-29T11:36:00Z</cp:lastPrinted>
  <dcterms:modified xsi:type="dcterms:W3CDTF">2006-07-20T21:11:00Z</dcterms:modified>
  <cp:revision>5</cp:revision>
  <dc:subject/>
  <dc:title>R</dc:title>
</cp:coreProperties>
</file>