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30/05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xxxx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i elettrici, sistema di comando e controllo, carrelli e impianto elettrico magazz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agazz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di comando e controllo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etrofitting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mantellamento impianto esist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modifica di un quadro di comando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protezione carrel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odifica meccanica, elettrica e elettronica dei tre carrel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facimento cablaggi per adattamento a nuovo sistema e scollegamento degli item non più utilizzabi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nitura del quadro elettrico di potenza da affiancare a quell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8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1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e protezione linee elettriche di alimentazione traslo comprendente interruttori di protezione e contattor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 TRASLO 1/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quadri elettric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acciaio AISI 304 di dimensioni circa 1200x8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4x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e protezione azionamenti completi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motore in corrente continua movimentazione longitudinale da 5,5 Kw, completo di reattanza, modulo di comunicazione CT Net, modulo di gestione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motore in corrente movimentazione trasversale da 3 Kw, completo di reattanza, modulo di comunicazione CT Net, modulo di gestione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Control Techniques di comando asse da 1,1 Kw, completo di filtro, resistenza di frenatura, modulo di comunicazione Profibus, modulo di gestione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  remot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64 ingressi digitali,  32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COMANDO E CONTROLLO TRASL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acciaio AISI 304 di dimensioni circa 800x8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e protezione azionamento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Control Techniques di comando motore in corrente continua da 3 Kw, completo di reatta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Siemens, ET2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,  16 uscite digitali, uscita analog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 xml:space="preserve">QUADRO LOCALE DI COMANDO E CONTROLLO TRASLO 3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acciaio AISI 304 di dimensioni circa 800x800x3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Siemens, ET2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32 ingressi digitali,  16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Supervisione: aggiunta gestione manuale apparecchiature,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di comando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generale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i dei trasli con fornitura e posa in opera dei cavi elettrici e dei cavi di comunicazione in esecuzione a fest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in campo delle apparecchi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finecorsa di sicurezza e elettroserrature per l’interblocco delle protezioni perimetrali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TRASLO 1/2/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trasli dalla posizione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fino al piano terra con l’ausilio di gru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NS offic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completo, lavaggio, sostituzione completa dei particolari elettrici ad eccezione dei motori elettrici, modifiche meccaniche atte al montaggio delle nuove apparecchiature, verniciatura comple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encoder multigiri completi per il controllo della posizione degli assi longitudinali e trasvers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quadri sopra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i e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il VS stabili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al secondo piano con l’ausilio di gru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montaggio completo dei tras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ateriali e apparecchiature meccanich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ai punti 2.1.1 a 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xx.xxx,xx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43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6-01T06:18:00Z</dcterms:modified>
  <cp:revision>7</cp:revision>
  <dc:subject/>
  <dc:title>R</dc:title>
</cp:coreProperties>
</file>