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PLADA INDUSTRIALE S.R.L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010  Borgo Grappa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27/06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7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DA INDUSTRIALE S.R.L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i controllo produzione e scarto biscotti linee 1, 2, 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controllo produzione e scarto biscotti linea 1 integrata nell’hardware PLC attual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te di comunicazione Ethernet tra quadro linea 1 e rack 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Sistema di controllo produzione e scarto biscotti linee 2 e 3 integrata nell’hardware PLC attuale per la gestione utenze (Vipa) con l’installazione di moduli remotati nel quadro attuale di gestione sistema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llegamenti elettrici 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software di supervisione su PC di VS fornitura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HARDWARE LINEA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elle seguenti apparecchiature da installare nella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municazione Ethernet su PLC S7-40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fotoelettrico di verifica scarico biscotti alla fine del nastro collegato al modulo remotato attuale della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nea elettrica di collegamento Ethernet tra quadro macchina e rack parte realizzato con tubo conduit di tipo rigido e parte con canalina metallica già pres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in rete Ethernet dal rack al pc di supervis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 LINEA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softwar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attuale per la gestione del sistema fotoelettrico di controllo biscot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attuale per la raccolta di tutti i segnali I/O per la gestione del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zazione software sistema di supervisione per la gestione di: tempo macchine in emergenza, numero biscotti caricati su ogni singola macchina (calcolati a gruppi), numero biscotti scaricati alla fine del nastro (calcolati a gruppi e a tempo), numero biscotti scaricati dal metal detector all’inizio del nastro (calcolati a tempo), report temporali per le informazioni sopra indicate.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HARDWARE LINEE 2 E 3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elle seguenti apparecchiature da installare nel quadr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municazione Profibus su fibra ottica su PLC VIP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municazione Profibus su fibra ottica su quadro di comand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nea di collegamento Profibus tra quadro PLC VIPA e quadro di comando realizzato con fibra ottica installata entro canalina metallica già pres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comunicazione Profibus ET 200M e 64 ingressi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degli ingressi prelevando il segnale dagli ingressi PC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egamento elettrico di 4 ingressi al PLC VIPA dal metal detector linea 2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elettrico di 4 ingressi al PLC VIPA dal metal detector linea 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MC su PLC VIP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 xml:space="preserve">SOFTWARE LINEE 2 E 3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softwar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attuale per la raccolta di tutti i segnali I/O per la gestione del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zazione software sistema di supervisione per la gestione di: tempo macchine in emergenza, tempo di macchine in marcia, numero biscotti caricati su nastro per ogni singola pista (calcolati a gruppi), numero biscotti scaricati su nastro per ogni singola pista (calcolati a gruppi), numero biscotti scaricati dal metal detector all’inizio del nastro (calcolati a tempo), report temporali per le informazioni sopra indicate.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SUPERVIS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e posa in opera di un sistema di supervisione da installare direttamente sul PC di VS fornitura con le seguenti caratterist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mens Wincc Flexibl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cenza d’uso del runtim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i collegamenti elettrici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4"/>
          <w:szCs w:val="24"/>
        </w:rPr>
        <w:t>Installazione programmi PLC,  Supervision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rete di comunicazion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stenza alla partenza e assistenza iniziale agli operator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i supervi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i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el sistem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XX.XX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 xml:space="preserve">da concordare in fase di ordine     </w:t>
      </w:r>
      <w:bookmarkEnd w:id="2"/>
      <w:bookmarkEnd w:id="3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09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06-27T08:21:00Z</dcterms:modified>
  <cp:revision>25</cp:revision>
  <dc:subject/>
  <dc:title>R</dc:title>
</cp:coreProperties>
</file>