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2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0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produzione e scarto biscotti linee 1, 2,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produzione e scarto biscotti linea 1 integrata nell’hardware PLC attual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te di comunicazione Ethernet tra quadro linea 1 e rack 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istema di controllo produzione e scarto biscotti linee 2 e 3 integrata nell’hardware PLC attuale per la gestione utenze (Vipa) con l’installazione di moduli remotati nel quadro attuale di gestione sistem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legamenti elettrici 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software di supervisione su PC di VS forni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Ethernet su PLC S7-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fotoelettrico di verifica scarico biscotti alla fine del nastro collegato al modulo remotato attuale della macchina con installazione locale di un sistema a microprocess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elettrica di collegamento Ethernet tra quadro macchina e rack parte realizzato con tubo conduit di tipo rigido e parte con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in rete Ethernet dal rack al pc di super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gestione del sistema fotoelettrico di controllo biscot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numero biscotti caricati su ogni singola macchina (calcolati a gruppi), numero biscotti scaricati alla fine del nastro (calcolati a gruppi e a tempo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HARDWARE LINEE 2 E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 quadr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su fibra ottica su PLC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su fibra ottica su quadro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di collegamento Profibus tra quadro PLC VIPA e quadro di comando realizzato con fibra ottica installata entro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ET 200M e 64 ingressi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gli ingressi prelevando il segnale dagli ingressi P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o elettrico di 4 ingressi al PLC VIPA dal metal detector linea 2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4 ingressi al PLC VIPA dal metal detector line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MC su PLC VIP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SOFTWARE LINEE 2 E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tempo di macchine in marcia, numero biscotti caricati su nastro per ogni singola pista (calcolati a gruppi), numero biscotti scaricati su nastro per ogni singola pista (calcolati a gruppi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UPERVI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di supervisione da installare direttamente sul PC di VS fornitur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Wincc Flexibl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za d’uso del runtime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i PLC,  Supervis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5.1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da concordare in fase di ordine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1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7-03T08:33:00Z</dcterms:modified>
  <cp:revision>4</cp:revision>
  <dc:subject/>
  <dc:title>R</dc:title>
</cp:coreProperties>
</file>