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PLADA INDUSTRIALE S.R.L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Migliara, 45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4010  Borgo Grappa (LT)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01/03/10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7477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>PLADA INDUSTRIALE S.R.L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stema di identificazione e tracciatura vasche impianto posatura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ettori bar code fissi da installare sui carrell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ettore bar code mobil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/>
      </w:pPr>
      <w:r>
        <w:rPr>
          <w:b w:val="false"/>
          <w:sz w:val="24"/>
          <w:szCs w:val="24"/>
        </w:rPr>
        <w:t>Accessori meccanici bord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mpianto elettrico bordo carrelli e in sala impas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/>
      </w:pPr>
      <w:r>
        <w:rPr>
          <w:b w:val="false"/>
          <w:sz w:val="24"/>
          <w:szCs w:val="24"/>
        </w:rPr>
        <w:t>Software PLC, PC, SCADA di comando e controllo impia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impia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Visita presso VS stabilimento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 NS proposta in relazione ai lavori da eseguire è la seguente: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stallazione di quattro lettori bar code fissi sui carrelli completi di tutti gli accessori di installazione e carter di protezion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stallazione di un lettore bar code portatile da utilizzare per lo scarico e il ricarico delle vasche nel magazzino completo di tutti gli accessor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PLC per la gestione degli bar cod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PC per la gestione dell’archiviazione dei dati, la tracciabilità, il riconoscimento della vasc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SCAD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CARRELLI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i quattro sistema di lettur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esta di lettura marca Sick tenuta ad una distanza di circa 300mm dalla vasca e protetta da carpenteria in Aisi 316L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Gateway di comunicazione installato in una cassetta stagna IP65 e completo di diagnostica per ogni singolo le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i elettrici e di comunic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AREA DI CARICO/SCARIC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i un sistema di lettur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Testa di lettura marca Sick di tipo a pistola, portatile con comunicazione bluetooth. Distanza circa 10 mt dalla base, possibilità di archiviare 500 letture e scaricarle al ritorno nell’area di comunicazione, caricabatteria nella stazione di ripos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Gateway di comunicazione installato in una cassetta stagna IP65 e completo di diagnostica per ogni singolo le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i elettrici e di comunic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SOFTWARE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Fornitura del software di comando e controllo sistema, comprendent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/>
      </w:pPr>
      <w:r>
        <w:rPr>
          <w:sz w:val="24"/>
          <w:szCs w:val="24"/>
        </w:rPr>
        <w:t xml:space="preserve">Software di gestione PLC: cicli di funzionamento bar code, modifica gestione asse carico/scarico vasca, gestione sicurezze,  allarmi e quanto altro occorrente per il funzionamento del sistema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ftware Supervisione: aggiunta gestione manuale apparecchiature, gestione allarmi e visualizzazion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ftware VB: aggiunta gestione dati lettura bar code, archiviazione dati, tracciabilità vasche, verifica identità vasc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CODIFICA VASCHE</w:t>
      </w:r>
    </w:p>
    <w:p>
      <w:pPr>
        <w:pStyle w:val="Corpodeltesto3"/>
        <w:rPr/>
      </w:pPr>
      <w:r>
        <w:rPr>
          <w:sz w:val="24"/>
          <w:szCs w:val="24"/>
        </w:rPr>
        <w:t>Fornitura di etichette in materiale plastico da installare a VS cura sulle vasch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5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ornitura delle seguenti prestazioni: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rifica dei collegamenti dei bar code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stallazione programmi PC, PLC,  Supervisione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rifica rete di comunicazione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ssistenza alla partenza e assistenza iniziale agli operatori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ezzi di trasporto e sollevamento all’interno del VS stabilimen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teriali e apparecchiature meccaniche non verificabili a prior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del software PL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del software VB e SCAD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i elettrici quadri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ai punti 2.1.1 a  2.1.5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>Totale a corpo € 35.48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da concorda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21:53:00Z</dcterms:created>
  <dc:creator>SPAZIANI</dc:creator>
  <dc:description/>
  <cp:keywords/>
  <dc:language>en-US</dc:language>
  <cp:lastModifiedBy>alfredo</cp:lastModifiedBy>
  <cp:lastPrinted>2007-04-19T17:13:00Z</cp:lastPrinted>
  <dcterms:modified xsi:type="dcterms:W3CDTF">2010-04-14T15:22:00Z</dcterms:modified>
  <cp:revision>16</cp:revision>
  <dc:subject/>
  <dc:title>R</dc:title>
</cp:coreProperties>
</file>