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4010  Borgo Grappa (LT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3/09/0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865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ab/>
        <w:t>PLADA INDUSTRIALE S.R.L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C e software gestione trasporti e pallettizzatore 1-2 linea biscott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sz w:val="28"/>
        </w:rPr>
        <w:t xml:space="preserve"> </w:t>
      </w: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PLC e accessori per l’automazione delle macchin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difiche quadri elettric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macchin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macchin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, schemi elettrici macchi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a NS proposta in relazione ai lavori da eseguire è la segu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mantellamento PLC esistent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fornitura PLC di comando e controllo sistem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installazione elettric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software di funzionamen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PLC DI COMANDO E CONTROLLO TRASPOR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PLC di comando e controll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PU Siemens tipo S7-300 3152DP, 512 Kb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espa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96 ingressi digitali 11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32 uscite digitali 24Vdc 0.5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80 uscite digitali 110Vac 1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munic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TP177A, monocromatico, display 5.7”, Touch screen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PLC DI COMANDO E CONTROLLO PALLETTIZZATORE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PLC di comando e controll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PU Siemens tipo S7-300 3152DP, 512 Kb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espa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288 ingressi digitali 24 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64 uscite digitali 24Vdc 0.5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80 uscite digitali 110Vac 1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TP177A, monocromatico, display 5.7”, Touch screen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PLC DI COMANDO E CONTROLLO PALLETTIZZATORE 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PLC di comando e controll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PU Siemens tipo S7-300 3152DP, 512 Kb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espa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288 ingressi digitali 24 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64 uscite digitali 24Vdc 0.5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80 uscite digitali 110Vac 1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TP177A, monocromatico, display 5.7”, Touch screen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 E MESSA IN SERVIZIO TRASPORTO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trasporto,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 trasportatori, gestione sicurezze,  allarmi e quanto altro occorrente per il funzionamento del sistem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OP: gestione allarmi e visualizzazio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nitura delle seguenti prestazion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Verifica della mappatura I/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Installazione programmi PLC e OP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Prove di funzioname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Assistenza alla partenza e assistenza iniziale agli operator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SOFTWARE PALLETTIZZATORE 1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pallettizzatore,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 trasportatori, gestione sicurezze,  allarmi e quanto altro occorrente per il funzionamento del sistem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OP: gestione allarmi e visualizzazio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nitura delle seguenti prestazion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Verifica della mappatura I/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Installazione programmi PLC e OP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Prove di funzioname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Assistenza alla partenza e assistenza iniziale agli operator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SOFTWARE PALLETTIZZATORE 2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pallettizzatore,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 trasportatori, gestione sicurezze,  allarmi e quanto altro occorrente per il funzionamento del sistem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OP: gestione allarmi e visualizzazio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nitura delle seguenti prestazion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Verifica della mappatura I/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Installazione programmi PLC e OP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Prove di funzioname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Assistenza alla partenza e assistenza iniziale agli operator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MONTAGGI , SOFTWARE E MESSA IN SERVIZIO TRASPORTO CON PROVE INIZIALI</w:t>
      </w:r>
    </w:p>
    <w:p>
      <w:pPr>
        <w:pStyle w:val="Corpodeltesto3"/>
        <w:rPr/>
      </w:pPr>
      <w:r>
        <w:rPr>
          <w:sz w:val="28"/>
          <w:szCs w:val="28"/>
        </w:rPr>
        <w:t>Per la modifica e la messa in servizio del sistema abbiamo bisogno di circa 3 settimane di fermo macchina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Per diminuire il tempo di fermo macchina si possono effettuare delle prove durante il sabato e la domenica con un sistema indipendente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In questo modo è possibile testare il software in modo autonomo prima di fermare la produzione e diminuire il tempo totale di fermo macchina a circa 2 settimane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Fornitura di un hardware per installare il sistema PLC in modo provvisorio</w:t>
      </w:r>
    </w:p>
    <w:p>
      <w:pPr>
        <w:pStyle w:val="Corpodeltesto3"/>
        <w:rPr>
          <w:sz w:val="28"/>
          <w:szCs w:val="28"/>
        </w:rPr>
      </w:pPr>
      <w:r>
        <w:rPr>
          <w:sz w:val="28"/>
        </w:rPr>
        <w:t>Software di gestione PLC: cicli di funzionamento trasportatori, gestione si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trasporto,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 trasportatori, gestione sicurezze,  allarmi e quanto altro occorrente per il funzionamento del sistem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OP: gestione allarmi e visualizzazio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nitura delle seguenti prestazion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Verifica della mappatura I/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Installazione programmi PLC e OP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Prove di funzioname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Assistenza alla partenza e assistenza iniziale agli operator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MONTAGGI , SOFTWARE E MESSA IN SERVIZIO PALLETTIZZATORE 1 CON PROVE INIZIALI</w:t>
      </w:r>
    </w:p>
    <w:p>
      <w:pPr>
        <w:pStyle w:val="Corpodeltesto3"/>
        <w:rPr/>
      </w:pPr>
      <w:r>
        <w:rPr>
          <w:sz w:val="28"/>
          <w:szCs w:val="28"/>
        </w:rPr>
        <w:t>Per la modifica e la messa in servizio del sistema abbiamo bisogno di circa 3 settimane di fermo macchina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Per diminuire il tempo di fermo macchina si possono effettuare delle prove durante il sabato e la domenica con un sistema indipendente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In questo modo è possibile testare il software in modo autonomo prima di fermare la produzione e diminuire il tempo totale di fermo macchina a circa 2 settimane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Fornitura di un hardware per installare il sistema PLC in modo provvisorio</w:t>
      </w:r>
    </w:p>
    <w:p>
      <w:pPr>
        <w:pStyle w:val="Corpodeltesto3"/>
        <w:rPr>
          <w:sz w:val="28"/>
          <w:szCs w:val="28"/>
        </w:rPr>
      </w:pPr>
      <w:r>
        <w:rPr>
          <w:sz w:val="28"/>
        </w:rPr>
        <w:t>Software di gestione PLC: cicli di funzionamento trasportatori, gestione si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trasporto,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 trasportatori, gestione sicurezze,  allarmi e quanto altro occorrente per il funzionamento del sistem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OP: gestione allarmi e visualizzazio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nitura delle seguenti prestazion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Verifica della mappatura I/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Installazione programmi PLC e OP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Prove di funzioname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9) </w:t>
      </w:r>
      <w:r>
        <w:rPr>
          <w:sz w:val="28"/>
          <w:szCs w:val="28"/>
          <w:u w:val="single"/>
        </w:rPr>
        <w:t>MONTAGGI , SOFTWARE E MESSA IN SERVIZIO PALLETTIZZATORE 2 CON PROVE INIZIALI</w:t>
      </w:r>
    </w:p>
    <w:p>
      <w:pPr>
        <w:pStyle w:val="Corpodeltesto3"/>
        <w:rPr/>
      </w:pPr>
      <w:r>
        <w:rPr>
          <w:sz w:val="28"/>
          <w:szCs w:val="28"/>
        </w:rPr>
        <w:t>Per la modifica e la messa in servizio del sistema abbiamo bisogno di circa 3 settimane di fermo macchina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Per diminuire il tempo di fermo macchina si possono effettuare delle prove durante il sabato e la domenica con un sistema indipendente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In questo modo è possibile testare il software in modo autonomo prima di fermare la produzione e diminuire il tempo totale di fermo macchina a circa 2 settimane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Fornitura di un hardware per installare il sistema PLC in modo provvisorio</w:t>
      </w:r>
    </w:p>
    <w:p>
      <w:pPr>
        <w:pStyle w:val="Corpodeltesto3"/>
        <w:rPr>
          <w:sz w:val="28"/>
          <w:szCs w:val="28"/>
        </w:rPr>
      </w:pPr>
      <w:r>
        <w:rPr>
          <w:sz w:val="28"/>
        </w:rPr>
        <w:t>Software di gestione PLC: cicli di funzionamento trasportatori, gestione si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trasporto,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: cicli di funzionamento trasportatori, gestione sicurezze,  allarmi e quanto altro occorrente per il funzionamento del sistem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OP: gestione allarmi e visu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nitura delle seguenti prestazion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Verifica della mappatura I/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Installazione programmi PLC e OP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Prove di funzionamen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ateriali e apparecchiature meccaniche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 PLC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punti 2.1.1 e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23.5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punti 2.1.1 e 2.1.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29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punti 2.1.2 e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29.4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punti 2.1.2 e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38.0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punti 2.1.3 e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29.4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punti 2.1.3 e 2.1.9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38.04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Validità offerta:  </w:t>
      </w:r>
      <w:r>
        <w:rPr>
          <w:b w:val="false"/>
          <w:sz w:val="28"/>
        </w:rPr>
        <w:t>60g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8) GARANZ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8:00Z</dcterms:created>
  <dc:creator>SPAZIANI</dc:creator>
  <dc:description/>
  <cp:keywords/>
  <dc:language>en-US</dc:language>
  <cp:lastModifiedBy>alfredo</cp:lastModifiedBy>
  <cp:lastPrinted>2007-04-19T17:13:00Z</cp:lastPrinted>
  <dcterms:modified xsi:type="dcterms:W3CDTF">2009-09-23T06:58:00Z</dcterms:modified>
  <cp:revision>34</cp:revision>
  <dc:subject/>
  <dc:title>R</dc:title>
</cp:coreProperties>
</file>