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PLADA INDUSTRIALE S.R.L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4010  Borgo Grappa (LT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03/09/09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6864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ab/>
        <w:t>PLADA INDUSTRIALE S.R.L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dri elettrici, sistema di comando e controllo trasporto linea biscotti (linea 2 e 3)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Quadro di comando e controll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mpianto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La NS proposta in relazione ai lavori da eseguire è la segu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smantellamento impianto esistent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quadro generale di comando e controllo sistem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quadri locali decentra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installazione elettric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e controll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tipo leggio in lamiera di dimensioni circa 1600x1500x400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3x4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220Vac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24Vac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tte gruppi di comando motori elettrici, tipo diretto, potenza 1.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Un gruppo di comando motore elettrico, tipo reversibile, potenza 0.75kw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PLC di comando e controllo Siemens tipo 315-F 2DPPN, 512K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Modulo ET200S comprendente 16 ingressi digitali, 12 uscite digitali, 2 ingressi digitali di sicurezza, 2 uscite digitali di sicurezz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PC di comando e supervisione tipo industriale, marca Asem, LCD TFT 12,1"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Touch-Screen 12,1"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Intel Celeron M 1,7GHz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2 GB RAM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HDD 80GB 2,5" SATA, Alimentatore 220V/AC Sistema operativo Windows XP Professional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ZONA INIZIALE NASTR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lamiera di dimensioni adegua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otezioni elettr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Modulo ET200S comprendente 12 ingressi digitali, 2 ingressi digital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O ZONA FINALE NASTR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penteria in lamiera di dimensioni adegua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otezioni elettr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Modulo ET200S comprendente 12 ingressi digitali, 4 uscite digitali, 2 ingressi digitali di sicurezza, 7 ingressi counter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IMPIANTO ELETTRIC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ontaggio dei quadri di comando attualmente install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el quadro generale e dei quadri secondari sopra indic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alizzazione dei collegamenti elettrici tra quadro generale e quadri secondari con fornitura e posa in opera di fibra ottica installata nei conduit attu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montaggio di finecorsa alta velocità per il controllo dello spostamento dei nastri completo di sostegni meccan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Fornitura e posa in opera di due pulsanti di emergenza alle estremità dei nastr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: cicli di funzionamento trasportatori, gestione sicurezze,  allarmi e quanto altro occorrente per il funzionamento del sistema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oftware Supervisione: gestione manuale apparecchiature, gestione automatica apparecchiature, gestione allarmi e visualizzazione, storico allarmi, storico produzione, sinottico impiant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6 ) </w:t>
      </w:r>
      <w:r>
        <w:rPr>
          <w:sz w:val="28"/>
          <w:szCs w:val="28"/>
          <w:u w:val="single"/>
        </w:rPr>
        <w:t>SUPERVIS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sistema di supervisione da installare all’interno della sala capo turno comprendente:</w:t>
      </w:r>
    </w:p>
    <w:p>
      <w:pPr>
        <w:pStyle w:val="Normal"/>
        <w:numPr>
          <w:ilvl w:val="0"/>
          <w:numId w:val="3"/>
        </w:numPr>
        <w:autoSpaceDE w:val="false"/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PC di comando e supervisione tipo industriale, marca Asem, Intel Pentium M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1,73 GHz, 533MHz front side bus, 2MB cache, HDD 80GB 3,5" SATA, FDD, Alimentatore 220V/AC, Dvd, Mouse, tastiera,  Sistema operativo Windows XP Professional, scheda di comunicazione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Video Lcd 17”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ampa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tore 24Vdc 5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comunicazione F.O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IMPIANTO ELETTRIC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alizzazione dei collegamenti elettrici tra supervisione e quadri di comando con fornitura e posa in opera di fibra ottica installata nei conduit attual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8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Fornitura del software di supervisione, comprendent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gestione allarmi e visualizzazio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torico allarm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torico produzio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>sinottico impiant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tampe riepilogative produzione per turno, periodo, macchin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9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programmi PC, PLC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rete di comunicazion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istenza alla partenza e assistenza iniziale agli operatori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Materiali e apparecchiature meccaniche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i e impianto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punti 2.1.1, 2.1.2, 2.1.3, 2.1.4, 2.1.5, 2.1.9  per le due linee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tale a corpo € 74.6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punti 2.1.6, 2.1.7, 2.1.8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tale a corpo € 13.2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47:00Z</dcterms:created>
  <dc:creator>SPAZIANI</dc:creator>
  <dc:description/>
  <cp:keywords/>
  <dc:language>en-US</dc:language>
  <cp:lastModifiedBy>alfredo</cp:lastModifiedBy>
  <cp:lastPrinted>2007-04-19T17:13:00Z</cp:lastPrinted>
  <dcterms:modified xsi:type="dcterms:W3CDTF">2009-09-22T17:59:00Z</dcterms:modified>
  <cp:revision>32</cp:revision>
  <dc:subject/>
  <dc:title>R</dc:title>
</cp:coreProperties>
</file>