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10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04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 la fornitura del seguente material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980"/>
        <w:gridCol w:w="900"/>
        <w:gridCol w:w="720"/>
        <w:gridCol w:w="48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0" w:leader="none"/>
                <w:tab w:val="left" w:pos="7920" w:leader="none"/>
                <w:tab w:val="left" w:pos="8640" w:leader="none"/>
              </w:tabs>
              <w:snapToGrid w:val="false"/>
              <w:spacing w:lineRule="atLeast" w:line="28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Heading2"/>
              <w:ind w:left="0" w:hanging="0"/>
              <w:rPr>
                <w:rFonts w:cs="Arial"/>
                <w:i/>
                <w:i/>
                <w:iCs/>
                <w:lang w:val="de-DE"/>
              </w:rPr>
            </w:pPr>
            <w:r>
              <w:rPr>
                <w:rFonts w:cs="Arial"/>
                <w:b w:val="false"/>
                <w:i/>
                <w:iCs/>
                <w:lang w:val="de-DE"/>
              </w:rPr>
              <w:t>PROSERVER XN2 GT DUO/XVN</w:t>
            </w:r>
            <w:r>
              <w:rPr>
                <w:rFonts w:cs="Arial"/>
                <w:i/>
                <w:iCs/>
                <w:lang w:val="de-DE"/>
              </w:rPr>
              <w:t xml:space="preserve">  </w:t>
            </w:r>
            <w:r>
              <w:rPr>
                <w:rFonts w:cs="Arial"/>
                <w:b w:val="false"/>
                <w:bCs/>
                <w:i/>
                <w:iCs/>
                <w:lang w:val="de-DE"/>
              </w:rPr>
              <w:t>(chassis Intel SC5299 WS e MB Intel S5000XVNSATA)</w:t>
            </w:r>
          </w:p>
        </w:tc>
      </w:tr>
      <w:tr>
        <w:trPr>
          <w:trHeight w:val="1418" w:hRule="atLeas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38580" cy="1068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ERVER XN2 GT DUO è un PC Industriale per montaggio a rack 19” 6U; supporta fino a 6 vani fissi o hot swap. Sul frontale sono disponibili 3 vani per unità magneto-ottiche. E’ progettato specificamente per la board Intel S5000XVN.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Heading3"/>
              <w:snapToGrid w:val="false"/>
              <w:ind w:right="17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l S5000XVN SATA, chipset Intel 5000X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roprocessore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x Intel Xeon Dual Core 5050 3 GHz 4MB(2x2) cache FSB 667 MHz – EM64T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oli RAM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DIMM DDR2 240 pi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memoria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DIMM DDR2-667 ECC REG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oria RAM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7"/>
              <w:tabs>
                <w:tab w:val="clear" w:pos="709"/>
                <w:tab w:val="right" w:pos="544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fr-FR"/>
              </w:rPr>
              <w:t>2 GB</w:t>
            </w:r>
            <w:r>
              <w:rPr>
                <w:rFonts w:cs="Arial" w:ascii="Arial" w:hAnsi="Arial"/>
                <w:sz w:val="20"/>
                <w:lang w:val="fr-FR"/>
              </w:rPr>
              <w:t xml:space="preserve"> PS22222222/2</w:t>
              <w:tab/>
              <w:t>2 x PS/2</w:t>
            </w:r>
            <w:r>
              <w:rPr>
                <w:rFonts w:cs="Arial" w:ascii="Arial" w:hAnsi="Arial"/>
                <w:sz w:val="20"/>
              </w:rPr>
              <w:t>1 G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te PS/2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x PS/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 seriali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RS-23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te Ethernet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x 10/100/1000Mbps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 USB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tipo 2.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o in-out, Mic i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ce memorie di massa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U-ATA (master/slave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SATA-II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VD-ROM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 x DVD-ROM PATA 16x48x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D drive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 x 3.5” - SATA - 160 GB - 7200rpm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lot di espansi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GRAFICA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PCI-X, 2 x PCI-E x4, 1 x PCI-E x1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GRAFICA NVIDIA QUADRO4 44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ts di espansi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GRAFICA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PCI-X, 2 x PCI-E x4, 1 x PCI-E x1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GRAFICA NVIDIA QUADRO4 440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Heading4"/>
              <w:ind w:left="567" w:right="1247" w:firstLine="567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limentatore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÷220V/AC (auto ranging) - 670W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Heading4"/>
              <w:ind w:left="0" w:right="1247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imensioni (W x H x D)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x 447 x 235 mm</w:t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crosoft Windows </w:t>
            </w:r>
            <w:r>
              <w:rPr>
                <w:rFonts w:cs="Arial" w:ascii="Arial" w:hAnsi="Arial"/>
                <w:b/>
                <w:bCs/>
                <w:lang w:val="en-GB"/>
              </w:rPr>
              <w:t>XP Pro SP2b ITALIA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incc 6.0 + applic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tep7 V5.4 + applic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sual Basic + applic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cheda comunicazione Profibu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Totale € 3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7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9-06-08T13:11:00Z</dcterms:modified>
  <cp:revision>17</cp:revision>
  <dc:subject/>
  <dc:title>R</dc:title>
</cp:coreProperties>
</file>