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1/04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39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stamento utenze  di comando sala posatur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mantellamento impianto elettrico esist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o comando impianto posatura e mix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BIONIQ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ETA tipo pulpito Bioniq (vedere catalogo allegato cat_ita_bioniq pag 28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amperometri analogici 72x72 per visualizzare gli assorbimenti dei motori dei mix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pulsanti di stop per la fermata immediata dei mix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emergenza e pulsante luminoso ripristino circuito sicurezze sala po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lettrore 3 posizioni, lampada e pulsanti di comando sala po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Fornitura di un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ETA tipo leggio monostruttura (vedere catalogo allegato leggii_monostruttura pag 1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amperometri analogici 72x72 per visualizzare gli assorbimenti dei motori dei mix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pulsanti di stop per la fermata immediata dei mix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emergenza e pulsante luminoso ripristino circuito sicurezze sala po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lettrore 3 posizioni, lampada e pulsanti di comando sala po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montaggio del quadro di comand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ontaggio canalina attualmente installa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nuova canalizzazione in esecuzione ino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Installazione del nuovo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quadro generale e quadro di comando con fornitura e posa in opera di nuovi cavi elettrici e cavi di comun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Realizzazione dei collegamenti elettrici tra quadri mixer e quadro di comando con fornitura e posa in opera di nuovi cavi elettrici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meccanich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 e 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6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2 e 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5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03:00Z</dcterms:created>
  <dc:creator>SPAZIANI</dc:creator>
  <dc:description/>
  <cp:keywords/>
  <dc:language>en-US</dc:language>
  <cp:lastModifiedBy>ALE</cp:lastModifiedBy>
  <cp:lastPrinted>2007-04-19T17:13:00Z</cp:lastPrinted>
  <dcterms:modified xsi:type="dcterms:W3CDTF">2008-04-27T08:18:00Z</dcterms:modified>
  <cp:revision>10</cp:revision>
  <dc:subject/>
  <dc:title>R</dc:title>
</cp:coreProperties>
</file>