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1/04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390 BIS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stamento utenze  di comando impiant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mantellamento impianto elettrico esist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quadro comando impia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CONTENIMENTO AMPEROMET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a cassetta di contenimento amperometri mixer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colore RAL 7010 300x150x12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amperometri analogici 72x72 per visualizzare gli assorbimenti dei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PANNELL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annello di comando formato da un pannello di alluminio spessore 3 mm dimensioni 400x400mm da installare sul tavolo di comando completo d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pulsanti di stop per la fermata immediata dei mix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di emergenza e pulsante luminoso ripristino circuito sicurez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lettore 3 posizioni, lampada e pulsanti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i di stop immediato 3 carrelli sala po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i di stop ribal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montaggio del quadro di comand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ontaggio canalina attualmente installa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nuova canalizzazione di tipo plas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dei nuovi quadri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tra quadro generale e quadro di comando con fornitura e posa in opera di nuovi cavi elettrici e cavi di comun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Realizzazione dei collegamenti elettrici tra quadri mixer e quadro di comando con fornitura e posa in opera di nuovi cavi elettr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nuova canalizzazione tra canala e ribaltatori realizzata con materiale ino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postamento all’esterno del perimetro di protezione dei pulsanti di stop dei ribal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zazione dei collegamenti elettrici tra ribaltatori e quadro di comando con fornitura e posa in opera di nuovi cavi elettrici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software per inserimento stop ciclo singolo carrello da parte degli operator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e apparecchiature meccanich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5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54:00Z</dcterms:created>
  <dc:creator>SPAZIANI</dc:creator>
  <dc:description/>
  <cp:keywords/>
  <dc:language>en-US</dc:language>
  <cp:lastModifiedBy>ALE</cp:lastModifiedBy>
  <cp:lastPrinted>2007-04-19T17:13:00Z</cp:lastPrinted>
  <dcterms:modified xsi:type="dcterms:W3CDTF">2008-05-26T13:05:00Z</dcterms:modified>
  <cp:revision>10</cp:revision>
  <dc:subject/>
  <dc:title>R</dc:title>
</cp:coreProperties>
</file>