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5/01/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111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on la presente Vi rimettiamo la Ns. migliore offerta per  la fornitura e posa in opera del seguente materiale:</w:t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Nr. 01 – staffa ammortizzante e regolabile per DME 5000</w:t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Nr. 01 – staffa di ancoraggio e coperchio per DME 5000</w:t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Nr. 01 – supporto catarifrangente in acciaio inox dimensioni circa 600x500 mm completo di pellicol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€ 1.125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42:00Z</dcterms:created>
  <dc:creator>SPAZIANI</dc:creator>
  <dc:description/>
  <cp:keywords/>
  <dc:language>en-US</dc:language>
  <cp:lastModifiedBy>Alfredo</cp:lastModifiedBy>
  <cp:lastPrinted>2007-11-15T09:49:00Z</cp:lastPrinted>
  <dcterms:modified xsi:type="dcterms:W3CDTF">2008-01-15T20:42:00Z</dcterms:modified>
  <cp:revision>3</cp:revision>
  <dc:subject/>
  <dc:title>R</dc:title>
</cp:coreProperties>
</file>