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7/11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968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 la realizzazione dei seguenti lavori da effettuare per la sostituzione di cavi di alimentazione quadri Wet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Smantellamento vecchio cavo esistente e trasporto presso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osa in opera del nuovo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Sostituzione morsettiere di partenza e di arri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Attestazione e colleg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€ 2.95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1:00Z</dcterms:created>
  <dc:creator>SPAZIANI</dc:creator>
  <dc:description/>
  <cp:keywords/>
  <dc:language>en-US</dc:language>
  <cp:lastModifiedBy>Alfredo</cp:lastModifiedBy>
  <cp:lastPrinted>2007-11-15T09:44:00Z</cp:lastPrinted>
  <dcterms:modified xsi:type="dcterms:W3CDTF">2007-11-20T10:24:00Z</dcterms:modified>
  <cp:revision>3</cp:revision>
  <dc:subject/>
  <dc:title>R</dc:title>
</cp:coreProperties>
</file>