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1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45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elettrici, sistema di comando e controllo, carrelli e impianto elettrico magazz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agazz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di comando e controllo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etrofitting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mantellamento impianto esist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generale di comando e controllo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protezione carrel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odifica meccanica, elettrica e elettronica dei tre carrel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 COMANDO, CONTROLLO  E POT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e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200x3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1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linee elettriche di alimentazione traslo comprendente interruttori di protezione e contattor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odici gruppi di comando freni sta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i gruppi di comando elettromagneti di sblocco cancel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20 A da recuperare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Siemens tipo 317-F 2DP, 2 Mb, 64 ingressi digitali ,  32 uscite digitali, 24 ingressi digitali di sicurezza, 10 uscite digitali di sicurezza da recuperare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 da recuperare dal vecchio quad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360" w:firstLine="18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Repeater con diagnostica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su ogni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TRASLO 1/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 di dimensioni circa 12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4x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e protezione azionamenti completi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Control Techniques di comando motore in corrente continua movimentazione longitudinale da 5,5 Kw, completo di reatt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Control Techniques di comando motore in corrente movimentazione trasversale da 3 Kw, completo di reatt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reversibile per motore sollevamento ganc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  remot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64 ingressi digitali,  32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mando assi longitudinali e trasversali, completo di controllo eseguito con doppio encoder sull’asse longitudi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TRASL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e protezione azionamento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Control Techniques di comando motore in corrente continua da 3 Kw, completo di reatt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,  16 uscite digitali, uscita analog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dicatore luminos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 xml:space="preserve">QUADRO LOCALE DI COMANDO E CONTROLLO TRASLO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 ingressi digitali,  16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Supervisione: aggiunta gestione manuale apparecchiature,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di comand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generale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i dei trasli con fornitura e posa in opera dei cavi elettrici e dei cavi di comunicazione in esecuzione a fest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in campo delle apparecchi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di sicurezza e elettroserrature per l’interblocco delle protezioni perimetrali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TRASLO 1/2/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trasli dalla posizione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fino al piano terra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offic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, lavaggio, sostituzione completa dei particolari elettrici ad eccezione dei motori elettrici, modifiche meccaniche atte al montaggio delle nuove apparecchiature, verniciatura comple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tre encoder multigiri assoluti completi per il controllo della posizione degli assi longitudinali e trasvers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i e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visione completa dei cinque motori elettrici con sostituzione delle dinamo tachimetriche con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il VS stabili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al secondo piano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montaggio completo dei tras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ateriali e apparecchiature meccanich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 impia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ai punti 2.1.1 a 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124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3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6-02T16:00:00Z</dcterms:modified>
  <cp:revision>17</cp:revision>
  <dc:subject/>
  <dc:title>R</dc:title>
</cp:coreProperties>
</file>