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0/12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99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ab/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adro e sistema di comando e controllo magazzino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magazzino e trasportat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fornitura di un quadro di comando, da collegare con i quadri di potenza attualmente installat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sistema di supervisione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software di gestione magazzino e trasportato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collegamento mezzo rete Ethernet radio tra PLC e sistema di supervisio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nstallazione elettric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000x1000x400 completo di zoccol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2x25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0,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7-2 DP, Profinet, Flash Memory 2Mb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96 ingressi digitali ,  96 uscite digit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TP177A, monocromatico, display 5.7”, Touch screen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RETE DI COMUNICAZIONE</w:t>
      </w:r>
    </w:p>
    <w:p>
      <w:pPr>
        <w:pStyle w:val="Corpodeltesto3"/>
        <w:rPr/>
      </w:pPr>
      <w:r>
        <w:rPr>
          <w:sz w:val="28"/>
          <w:szCs w:val="28"/>
        </w:rPr>
        <w:t>Fornitura delle seguenti apparecchiatur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 xml:space="preserve">Cavo di comunicazione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Connettori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/>
      </w:pPr>
      <w:r>
        <w:rPr>
          <w:sz w:val="28"/>
        </w:rPr>
        <w:t xml:space="preserve">Moduli di comunicazione </w:t>
      </w:r>
      <w:r>
        <w:rPr>
          <w:sz w:val="28"/>
          <w:szCs w:val="28"/>
        </w:rPr>
        <w:t xml:space="preserve">IWLAN Dual access point radio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 trasportatori, cicli di funzionamento magazzino, allarmi e quanto altro occorrente per il funzionamento del sistema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OP quadro generale: gestione allarmi e diagnostica I/O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Supervisione: gestione manuali apparecchiature, gestione allarmi e visualizzazione, gestione cicli in automatico, archiviazione di dati, storici allarmi e dati processo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WORKSTATION</w:t>
      </w:r>
    </w:p>
    <w:p>
      <w:pPr>
        <w:pStyle w:val="Corpodeltesto3"/>
        <w:rPr/>
      </w:pPr>
      <w:r>
        <w:rPr>
          <w:sz w:val="28"/>
          <w:szCs w:val="28"/>
        </w:rPr>
        <w:t>Fornitura di un PC di comando e visualizzazione impianto marca ASEM di tipo industriale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Rack 19”, IP4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PU SBC Pentium 4, 2 GHz, 2GB Ram, HDD 12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eda video 32 Mb, Fdd, 3 USB, 2 RS232, 1 paralle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sterizzatore , 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, Monitor 19”  LC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PS, Stampan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Runtime Siemens Wincc 2048 Ta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blaggi elettrici  tra nuovo quadro e quadro Digital con connettori estraibili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stallazione programmi PC, PLC, OP, Supervisione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ifica rete di comunicazione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9.7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2:27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6-12-22T09:16:00Z</dcterms:modified>
  <cp:revision>7</cp:revision>
  <dc:subject/>
  <dc:title>R</dc:title>
</cp:coreProperties>
</file>