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9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66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amento elettrico lavatrice a impianto di posatura e sicurezze perimetral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lavatric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REMOT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Quadro elettrico da installare adiacente alla lavatrice contenente sistema remotato Siemens con I/O digitali sia normali che safety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alla rete Profibus dell'impian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stallazione alimentatore 24Vdc 5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lavatric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quadro remotato e quadro lavatr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CAB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Modifica quadro elettrico generale impianto con installazione di una scheda di uscita safety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lavatric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quadro elettrico generale e quadro lavatrice realizzat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8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7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9:00Z</dcterms:created>
  <dc:creator>SPAZIANI</dc:creator>
  <dc:description/>
  <dc:language>en-US</dc:language>
  <cp:lastModifiedBy>alfredo</cp:lastModifiedBy>
  <cp:lastPrinted>2008-02-25T18:05:00Z</cp:lastPrinted>
  <dcterms:modified xsi:type="dcterms:W3CDTF">2015-09-12T13:46:00Z</dcterms:modified>
  <cp:revision>5</cp:revision>
  <dc:subject/>
  <dc:title>R</dc:title>
</cp:coreProperties>
</file>