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100  Latina 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6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444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carrello 1 sala posatur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6480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left" w:pos="425" w:leader="none"/>
          <w:tab w:val="left" w:pos="709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ontaggio parte elettrica ed elettronica carrello 1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montaggio delle apparecchiature su nuovo carrello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istenza alla partenza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entuale sostituzione motori e driv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isita presso VS stabili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RRELLO 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rasporto carrello vecchio e nuovo presso la ns aziend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da vecchio carrell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imontaggio apparecchiature su nuovo carrello con fornitura di materiali di support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ssistenza alla partenza (1gg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BIO MOTORIZZAZIONE (Servomotore asincrono con rigenerazione in ret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prestazioni e materiali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ncrono Lenze da 40Nm, 1425 rpm, IP65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ncrono Lenze da 16Nm, 1500 rpm, IP65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di un drive Lenze 400V 7.5Kw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di un drive Lenze 400V 4Kw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di un alimentatore rigenerativo Lenze completo di filtr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dei cavi di alimentazione e segnal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CAMBIO MOTORIZZAZIONE (Servomotore sincrono con rigenerazione in ret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prestazioni e materiali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ncrono Lenze da 36Nm, 1700 rpm, IP54, servoventilat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ncrono Lenze da 12Nm, 1635 rpm, IP54, servoventilat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di un drive Lenze 400V 7.5Kw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di un drive Lenze 400V 4Kw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di un alimentatore rigenerativo Lenze completo di filtro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nitura dei cavi di alimentazione e segnal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ato (solo con modifica motorizzazio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a PLC modificato (solo con modifica motorizzazio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8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2.1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2.0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(per la motorizzazione 4 settimane d.o.s.i. escluso agosto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3:37:00Z</dcterms:created>
  <dc:creator>SPAZIANI</dc:creator>
  <dc:description/>
  <dc:language>en-US</dc:language>
  <cp:lastModifiedBy>alfredo</cp:lastModifiedBy>
  <cp:lastPrinted>2015-06-27T15:37:00Z</cp:lastPrinted>
  <dcterms:modified xsi:type="dcterms:W3CDTF">2015-06-27T14:17:00Z</dcterms:modified>
  <cp:revision>8</cp:revision>
  <dc:subject/>
  <dc:title>R</dc:title>
</cp:coreProperties>
</file>