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03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25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i elettrici ribaltatore 1 e 2 presenti al piano terr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 ribaltatore 1 e 2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attività previste sono le seguenti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elettrica dei quadri dei ribaltatori 1 e 2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pparecchiature bordo macchin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I ELETTRICI RIBALT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Modifica quadri elettrici ribaltatori comprendent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PLC di comando e controllo ciclica dei ribaltatori 1 e 2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attori di emergenza e gestione sicurezz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per la realizzazione dell'ope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tutti i collegamenti tra PLC ribaltatori e quadro elettric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 E M.I.S.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gestione carrel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PLC ribaltator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aggiorn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a Sca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8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9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4-03-29T07:15:00Z</dcterms:modified>
  <cp:revision>5</cp:revision>
  <dc:subject/>
  <dc:title>R</dc:title>
</cp:coreProperties>
</file>