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0  Borgo Grapp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10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0855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 motore estrus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istema di controllo motore estrus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sistema proposto controllerà l’azionamento dell’estrusore per verificare eventuali limitazioni del carico, eventuali bloccaggi del motore e limitare nel tempo il mantenimento del motore fermo in coppi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</w:t>
      </w:r>
    </w:p>
    <w:p>
      <w:pPr>
        <w:pStyle w:val="Normal"/>
        <w:rPr/>
      </w:pPr>
      <w:r>
        <w:rPr>
          <w:iCs/>
          <w:sz w:val="24"/>
          <w:szCs w:val="24"/>
        </w:rPr>
        <w:t>Fornitura sistema di controllo motore estrusore, comprendent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PLC Vipa Speed 7 16DI, 16DO, 4A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alimentatore 24Vdc 5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due isolatori galvan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relè, pulsanteria e quanto altro occorrente alla realizzazione del siste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ifiche elettrich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oftwa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i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1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11:00Z</dcterms:created>
  <dc:creator>SPAZIANI</dc:creator>
  <dc:description/>
  <cp:keywords/>
  <dc:language>en-US</dc:language>
  <cp:lastModifiedBy>alfredo</cp:lastModifiedBy>
  <cp:lastPrinted>2011-08-23T11:49:00Z</cp:lastPrinted>
  <dcterms:modified xsi:type="dcterms:W3CDTF">2011-10-14T16:19:00Z</dcterms:modified>
  <cp:revision>8</cp:revision>
  <dc:subject/>
  <dc:title>R</dc:title>
</cp:coreProperties>
</file>