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COMAU S.p.A.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Sito di San Salvo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Via Rivalta, 30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10095 Grugliasco (To)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>
          <w:sz w:val="28"/>
        </w:rPr>
      </w:pPr>
      <w:r>
        <w:rPr>
          <w:sz w:val="28"/>
        </w:rPr>
        <w:t>Frosinone, 09/05/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328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360"/>
        <w:rPr/>
      </w:pPr>
      <w:r>
        <w:rPr>
          <w:sz w:val="28"/>
        </w:rPr>
        <w:t>La presente offerta è relativa alla riparazione del motore SCHORCH KA3250M-CE051-Z N. 21548001/2 rif. VS DDT  N. 6000125 del 21/04/2006 e comprende le seguenti attività: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montaggio completo di tutto il motore completo della ventola esterna, della cassa di raffreddamento e di quanto altro present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erifica sedi calott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montaggio vecchio avvolgimento statoric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Verifica del pacco lamellare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icostruzione nuovo avvolgimento in classe H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erniciatura motore con vernici in classe H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erifica con surge test a 3 Kv in C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erifica rigidità dielettrica a 2E + 1000 V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erifica isolatori in ceramic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ostituzione cavi di collegamento con nuovi esemplari in silicone/vetr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quilibratura del rotore sia singolarmente che con ventola montat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erifica tenuta circuito idraulico di raffreddament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ostituzione materiale di coibentazione tra ventola esterna e motor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ostituzione due cuscinetti 6314 C3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Riparazione sonda di temperatur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imontaggio completo della macchin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erniciatura estern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ove di funzionamento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3545" w:firstLine="709"/>
        <w:rPr/>
      </w:pPr>
      <w:r>
        <w:rPr>
          <w:b/>
          <w:bCs/>
          <w:sz w:val="28"/>
        </w:rPr>
        <w:t>Totale a corpo €  2.100,00 + IVA</w:t>
      </w:r>
    </w:p>
    <w:p>
      <w:pPr>
        <w:pStyle w:val="Normal"/>
        <w:ind w:left="354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VS solito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egna</w:t>
      </w:r>
      <w:r>
        <w:rPr>
          <w:sz w:val="28"/>
          <w:szCs w:val="28"/>
        </w:rPr>
        <w:t>: 1 settimana D.O. s.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3:08:00Z</dcterms:created>
  <dc:creator>SPAZIANI</dc:creator>
  <dc:description/>
  <cp:keywords/>
  <dc:language>en-US</dc:language>
  <cp:lastModifiedBy>xxxx</cp:lastModifiedBy>
  <cp:lastPrinted>2005-09-29T10:46:00Z</cp:lastPrinted>
  <dcterms:modified xsi:type="dcterms:W3CDTF">2006-05-09T13:26:00Z</dcterms:modified>
  <cp:revision>9</cp:revision>
  <dc:subject/>
  <dc:title>R</dc:title>
</cp:coreProperties>
</file>