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Oleomatic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Appia, 5° travers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42 Atripald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9/05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3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color w:val="000000"/>
          <w:sz w:val="24"/>
          <w:szCs w:val="24"/>
        </w:rPr>
        <w:t>Oleomatica s.r.l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stituzione motore e drive taglierina Novolegno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rFonts w:eastAsia="MS Mincho;ＭＳ 明朝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antellamento vecchio sistema</w:t>
      </w:r>
    </w:p>
    <w:p>
      <w:pPr>
        <w:pStyle w:val="TextBody"/>
        <w:ind w:right="0" w:hanging="0"/>
        <w:rPr>
          <w:rFonts w:eastAsia="MS Mincho;ＭＳ 明朝"/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a in opera di motori elettrici e drive di VS fornitur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ssa in servizi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 e sopralluogo presso stabilimento  VS client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HARDWAR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mantellamento sistema attual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a in opera dei drive e loro accessori di VS fornitur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a in opera dei motori di VS fornitur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ei collegamenti elettrici nel quadro completi di tutte le apparecchiature necessarie (contattori, portafusibili, schede conversione)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grammazione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del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a partenza (1gg)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Azionament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collegamenti elettr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1.57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 Nel caso si volesse sostituire una macchina per volta i costi sono i seguenti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er la prima macchin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8.0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er la seconda macchin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5.56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213995</wp:posOffset>
            </wp:positionV>
            <wp:extent cx="14859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54:00Z</dcterms:created>
  <dc:creator>SPAZIANI</dc:creator>
  <dc:description/>
  <cp:keywords/>
  <dc:language>en-US</dc:language>
  <cp:lastModifiedBy>alfredo</cp:lastModifiedBy>
  <cp:lastPrinted>2010-11-22T18:06:00Z</cp:lastPrinted>
  <dcterms:modified xsi:type="dcterms:W3CDTF">2012-05-09T18:05:00Z</dcterms:modified>
  <cp:revision>5</cp:revision>
  <dc:subject/>
  <dc:title>R</dc:title>
</cp:coreProperties>
</file>