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Oleomat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ppia, 5° travers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42 Atripald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5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Oleomat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pressa Fincantie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a in opera di un nuovo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stabilimento  VS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antellamento sistema attua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nuovo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nuovo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ifacimento collegamenti elettrici nel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amento program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DIFICA PLC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N.B. tale opzione sarà possibile solo ed esclusivamente se nel PLC attuale non sia stata inserita una password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>SPAZIANI</dc:creator>
  <dc:description/>
  <cp:keywords/>
  <dc:language>en-US</dc:language>
  <cp:lastModifiedBy>alfredo</cp:lastModifiedBy>
  <cp:lastPrinted>2012-05-29T17:46:00Z</cp:lastPrinted>
  <dcterms:modified xsi:type="dcterms:W3CDTF">2012-05-29T16:05:00Z</dcterms:modified>
  <cp:revision>4</cp:revision>
  <dc:subject/>
  <dc:title>R</dc:title>
</cp:coreProperties>
</file>