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rolense Prefabbricati S.r.L.</w:t>
      </w:r>
    </w:p>
    <w:p>
      <w:pPr>
        <w:pStyle w:val="Normal"/>
        <w:ind w:left="5103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a Morolense, 5</w:t>
      </w:r>
    </w:p>
    <w:p>
      <w:pPr>
        <w:pStyle w:val="Normal"/>
        <w:ind w:left="4395" w:right="56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3017 Morolo (Fr)</w:t>
      </w:r>
    </w:p>
    <w:p>
      <w:pPr>
        <w:pStyle w:val="Heading3"/>
        <w:ind w:right="170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ind w:right="170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rosinone,  03/07/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Offerta: 7748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 la presente Vi rimettiamo la Ns. migliore offerta per la fornitura del seguente materiale e prestazioni 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Fornitura di nr. 06 trasduttori di posizione lineari IP67 area di lavoro 300mm</w:t>
      </w:r>
    </w:p>
    <w:p>
      <w:pPr>
        <w:pStyle w:val="Normal"/>
        <w:ind w:left="4963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Totale a corpo € 1.636,00 + IV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Fornitura e posa in opera di 4 schede di ingresso per potenziometri per integrare nel sistema sia i trasduttori di posizione delle vasche che la posizione della valvola di regolazione aria filtro</w:t>
      </w:r>
    </w:p>
    <w:p>
      <w:pPr>
        <w:pStyle w:val="Normal"/>
        <w:ind w:left="4963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Totale a corpo € 1.370,,00 + IV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Fornitura e posa in opera di un TA elettronico per il controllo dell’assorbimento del motore del mescolatore</w:t>
      </w:r>
    </w:p>
    <w:p>
      <w:pPr>
        <w:pStyle w:val="Normal"/>
        <w:ind w:left="4963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Totale a corpo € 152,00 + IVA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4"/>
          <w:szCs w:val="24"/>
        </w:rPr>
        <w:t>Fornitura di 4 termocoppie Din B lunghezza 150mm, 2 termocoppie Din B lunghezza 600mm, 1 modulo ingresso termocoppia</w:t>
      </w:r>
    </w:p>
    <w:p>
      <w:pPr>
        <w:pStyle w:val="Normal"/>
        <w:ind w:left="4963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Totale a corpo € 725,00 + IVA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ifiche del quadro elettrico per l’inserimento delle apparecchiature sopra indicate e anche di tutte le modifiche suggerite dal VS tecnico</w:t>
      </w:r>
    </w:p>
    <w:p>
      <w:pPr>
        <w:pStyle w:val="Normal"/>
        <w:ind w:left="4963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Totale a corpo € 455,00 + IVA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tualizzazione dello schema elettrico del quadro</w:t>
      </w:r>
    </w:p>
    <w:p>
      <w:pPr>
        <w:pStyle w:val="Normal"/>
        <w:ind w:left="4963" w:hanging="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Totale a corpo € 203,00 + IVA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difiche del software del PLC per adeguarlo alle modifiche richieste dal tecnico e all’inserimento di tutte le nuove apparecchiature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stituzione del software di supervisione con altro di tipo Scada. Rifacimento completo di tutto il software di supervisione e inserimento di tutti i dati di produzione in database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ve di funzionamento di tutto il sistem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2.674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0" w:name="OLE_LINK7"/>
      <w:bookmarkStart w:id="1" w:name="OLE_LINK6"/>
      <w:r>
        <w:rPr>
          <w:sz w:val="24"/>
          <w:szCs w:val="24"/>
        </w:rPr>
        <w:t xml:space="preserve">Ri.Ba 60 gg D.F.F.M.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30gg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9:08:00Z</dcterms:created>
  <dc:creator>SPAZIANI</dc:creator>
  <dc:description/>
  <cp:keywords/>
  <dc:language>en-US</dc:language>
  <cp:lastModifiedBy>Alfredo</cp:lastModifiedBy>
  <cp:lastPrinted>2008-02-25T18:05:00Z</cp:lastPrinted>
  <dcterms:modified xsi:type="dcterms:W3CDTF">2010-07-14T16:32:00Z</dcterms:modified>
  <cp:revision>15</cp:revision>
  <dc:subject/>
  <dc:title>R</dc:title>
</cp:coreProperties>
</file>