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orolense Prefabbrica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, 5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03017 Morolo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04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rolense Prefabbricati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576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Quadro protezione e trasformatore per cabina       MT/B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>- N° 1 Scomparto M.T.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rotativo a vuoto isolato in aria, tipo FI 24kV 63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 o sottovuoto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istema di protezione e controllo con funzioni 50-51 e funzione omopolare 51N rispondente alla specifica tecnica ENEL DK5600 ed. V, composto da: cassonetto portastrumenti b.t., relè di protezione, n°2 trasformatori amperometrici, n°1 trasformatore toroidale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superi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1 Scomparto per risalita cavi MT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1 UPS 800 VA per alimentazione ausiliari DK5600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Kit accessori cabina (pedana isolante, guanti isolati, serie cartelli)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serie di cavi di collegamento interruttore - traf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Totale a corpo    €  8.900,00 + IV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>
          <w:sz w:val="28"/>
          <w:szCs w:val="28"/>
        </w:rPr>
      </w:pPr>
      <w:r>
        <w:rPr>
          <w:sz w:val="28"/>
          <w:szCs w:val="28"/>
        </w:rPr>
        <w:t>- N° 1 Trasformatore MT/BT in resina 20000/400+N, 400Kva, completo di centralina termometrica, 3 sonde, box di contenimento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Totale a corpo    €  9.500,00 + IV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>
          <w:sz w:val="28"/>
          <w:szCs w:val="28"/>
        </w:rPr>
      </w:pPr>
      <w:r>
        <w:rPr>
          <w:sz w:val="28"/>
          <w:szCs w:val="28"/>
        </w:rPr>
        <w:t>- N° 1 Trasformatore MT/BT in resina 20000/400+N, 500Kva,  completo di centralina termometrica, 3 sonde, box di contenimento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Totale a corpo    €  10.750,00 + IV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Dichiarazione di conformità alla DK5600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N.B. </w:t>
      </w:r>
      <w:r>
        <w:rPr>
          <w:sz w:val="28"/>
          <w:szCs w:val="28"/>
        </w:rPr>
        <w:t>Per effettuare la regolazione della DK5600 abbiamo bisogno dei dati da parte dell’ente erogatore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 xml:space="preserve">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30% all’ordine RI.BA 60gg DFFM, 70% alla consegna RI.BA 60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  <w:u w:val="double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0/40 gg  D.O. s.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sporto:</w:t>
      </w:r>
      <w:r>
        <w:rPr>
          <w:sz w:val="28"/>
          <w:szCs w:val="28"/>
        </w:rPr>
        <w:t xml:space="preserve"> Porto Franco Bordo Camion 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8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04-16T07:54:00Z</dcterms:modified>
  <cp:revision>11</cp:revision>
  <dc:subject/>
  <dc:title>R</dc:title>
</cp:coreProperties>
</file>