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orolense Prefabbricat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rolense, 5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03017 Morolo (F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5/12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rolense Prefabbricati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 e sistema di controllo e comando impianto di beton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impianto betonaggi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quadro di comando utenze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sistema di supervisione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el software di gestione impi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 e assistenza allo start u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1800x800x4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12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, potenza 22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Due gruppi di comando, potenza 4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, potenza 2,2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Due gruppi di comando, potenza 1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o gruppo di comando, reversibile, potenza 1,5Kw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500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226, Flash Memory 16 K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40 ingressi digitali , 32 uscite digitali, 4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TP170B, monocromatico, display 5.7”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ISTEMA DI PESATURA</w:t>
      </w:r>
    </w:p>
    <w:p>
      <w:pPr>
        <w:pStyle w:val="Corpodeltesto3"/>
        <w:rPr/>
      </w:pPr>
      <w:r>
        <w:rPr>
          <w:sz w:val="28"/>
          <w:szCs w:val="28"/>
        </w:rPr>
        <w:t>Fornitura di un sistema di pesatura a celle di carico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Quattro celle di carico a compressione basso profil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Quattro accessori di montaggio cel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Convertitore/trasmettitore di pes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, sistema di pesatura,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OP quadro generale: gestione manuali apparecchiature, gestione allarmi e visualizzazione, gestione cicli in automatico, ricett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cicli e PID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funziona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2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37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6-12-05T23:01:00Z</dcterms:modified>
  <cp:revision>14</cp:revision>
  <dc:subject/>
  <dc:title>R</dc:title>
</cp:coreProperties>
</file>