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Montebovi Industrie Rom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Nettunense, km 18.30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0 Lanuvio - Roma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1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ontebovi Industrie Roma s.r.l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scheda motion  4 assi macchina Pon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hardwa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 e sopralluog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scheda assi attuale è collegata al PLC di comando tramite rete DH e non è più in produzione. Si può richiede e viene prodotta in circa 2 mesi. Ovviamente la stessa è di vecchia concezione ed è stata superata da altre vers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lla situazione attuale la macchina presenta 4 assi con comando in analogico e un PLC che supporta comunicazione DH e in opzione Device Net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queste condizioni non è stato facile reperire una scheda motion con uscita analogica e comandi in Device Net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questo motivo Vi offriamo due possibilità di retrofitting della macchina con soluzioni diverse tra loro e con particolari in produzione attualment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STITUZIONE SCHEDA MOTIO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evedono le seguenti oper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ckup software PLC e inserimento commenti e modifiche  manca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mozione della scheda motion Allen Bradley e di tutti i suo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ack aggiuntivo sul PLC comprendente alimentatore e scheda di comunicazione Device 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a scheda motion Omron, 4 assi analogici, CPU, alimentatore, modulo Device Net, 32 input, 32 outp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facimento degli schemi elettrici (solo la parte interessata alla modific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PLC modificato, software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STITUZIONE COMPLETA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evedono le seguenti oper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si per la verifica del funzionamento attuale della macchin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mozione di tutto il sistema attuale (PLC, OP, scheda assi, ecc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Omron tipo CS1 completo di 192 ingressi digitali, 112 uscite digitali, 4 ingressi analogici, 4 uscite analogich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cheda motion Omron, 4 assi analog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touch screen, 5” monocromat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completo degli schem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nstallazione software PLC, OP,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AMBITO DI FORNITUR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.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meccanic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Schema elettrico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e software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3.4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2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125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19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11-13T14:44:00Z</dcterms:modified>
  <cp:revision>14</cp:revision>
  <dc:subject/>
  <dc:title>R</dc:title>
</cp:coreProperties>
</file>