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Nettunense, km 18.30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Lanuvio -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8/10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064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manodopera di tecnico specializzato in hardware e software per i</w:t>
      </w:r>
      <w:r>
        <w:rPr>
          <w:sz w:val="24"/>
          <w:szCs w:val="24"/>
        </w:rPr>
        <w:t>ntervento tecnico sul posto entro 12 ore in caso di rich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4 ore dal lunedì al venerdi dalle ore 08.00 alle ore 17.00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Costo orario (minimo 4h) € 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00,00 + IVA</w:t>
      </w:r>
    </w:p>
    <w:p>
      <w:pPr>
        <w:pStyle w:val="Normal"/>
        <w:rPr/>
      </w:pPr>
      <w:r>
        <w:rPr>
          <w:sz w:val="24"/>
          <w:szCs w:val="24"/>
        </w:rPr>
        <w:t>Per interventi effettuati in regime di straordinario diurno (06.00-08.00 e 17.00-22.00) esclusi notturni, sabato e festivi Vi verrà addebitata una maggiorazione del 2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notturno dal lunedì al venerdi (2200-06.00)  Vi verrà addebitata una maggiorazione del 4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nterventi effettuati in regime di straordinario diurno sabato (06.00-22.00) Vi verrà addebitata una maggiorazione del 5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notturno sabato (22.00-24.00) e festivi Vi verrà addebitata una maggiorazione del 7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da concordare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0-15T07:23:00Z</dcterms:modified>
  <cp:revision>4</cp:revision>
  <dc:subject/>
  <dc:title>R</dc:title>
</cp:coreProperties>
</file>