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zio Mizzon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0/02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xxx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zio Mizzoni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mazione linea di imbottigliamento vi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ntrollo etichette bottigli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ntrollo bottiglie in scatol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eliminazione barcode dal tappo delle bottigli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gestione impianti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i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CONTROLLO PRESENZA COD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ealizzazione sistema di controllo presenza codici su etichette e collo bottiglie e controllo barcode su tappo bottigli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elettrico di comando e controllo in acciaio inox di dimensioni adeguate allo sco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OP da 5.5" per il controllo della funzionalità del sistema e visualizzazione anomali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stione con inverter dei tre nastri di convogliamento bottigli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con inverter dei due nastri di alimentazione ed evacuazione bottigl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dei tre sistemi di rotazione bottigl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dei due sistemi di smistamento bottiglie in ingresso ed in uscita a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dei stopper bottigl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ntrollo presenza codici e barcode sulle bottiglie comprendente ognuno quattro sistemi di lettura codici 2D e un sistema di lettura codici lineari e un sistema di sincronizz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e quanto altro occorrente alla realizzazione del sistem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ISTEMA CONTROLLO PRESENZA BARCODE NEL CARTONE FIN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ealizzazione sistema di controllo presenza barcode su tappo bottiglie da installare nel gruppo di controllo bilanci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elettrico di comando e controllo in acciaio inox di dimensioni adeguate allo sco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OP da 5.5" per il controllo della funzionalità del sistema e visualizzazione anomali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dei stopper cart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ntrollo presenza codici sulla scatola realizzato con sistema di lettura codici 2D e un sistema di sincronizz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ntrollo presenza barcode sui tappi delle bottiglie realizzato con scanner OCR e ottica dedicata e un sistema di sincronizz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Collegamenti elettrici, modifica sistema attualmente installato sulla bilancia e quanto altro occorrente alla realizzazione del sistem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ISTEMA ELIMINAZIONE BARCOD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ealizzazione sistema di eliminazione barcode sui tappi delle bottiglie all'interno dei cart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elettrico di comando e controllo in acciaio inox di dimensioni adeguate allo sco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OP da 5.5" per il controllo della funzionalità del sistema e visualizzazione anomali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estione con inverter del nastro di convogliamento carton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con inverter del sistema lineare di salita e discesa te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dei sistemi di presa barcode (da definire se pneumatico o meccan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dei stopper cart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e quanto altro occorrente alla realizzazione del sistem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 xml:space="preserve">SISTEMA PORTATIL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due lettori portatili WIFI di codici 2D da posizionare uno vicino al sistema di controllo barcode delle bottiglie nei cartoni e uno in prossimità del pallettizzatore fin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 xml:space="preserve">SISTEMA GESTIONE DATI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ealizzazione sistema di gestione dei dati rilevati da tutti i lettori di etichette e barcode del sistem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elettrico di comando e controllo in acciaio inox di dimensioni adeguate allo sco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OP da circa 10" per il controllo della funzionalità del sistema e visualizzazione anomali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te Ethernet per il collegamento di tutti i PLC, di tutti i lettori e del sistema di controllo este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e quanto altro occorrente alla realizzazione del sistem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SOFTWARE E MESSA IN SERVIZIO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di comando sistemi e PLC general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generale e comunicazione con tutti i lettori e il sistema di controllo estern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sa in servizi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sede del cliente final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,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el sistem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otale a corpo € 95.000,00 + IVA escluse spese di vitto e alloggio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50:00Z</dcterms:created>
  <dc:creator>alfredo</dc:creator>
  <dc:description/>
  <cp:keywords/>
  <dc:language>en-US</dc:language>
  <cp:lastModifiedBy>Utente</cp:lastModifiedBy>
  <cp:lastPrinted>2011-04-29T19:15:00Z</cp:lastPrinted>
  <dcterms:modified xsi:type="dcterms:W3CDTF">2013-02-22T07:14:00Z</dcterms:modified>
  <cp:revision>16</cp:revision>
  <dc:subject/>
  <dc:title>R</dc:title>
</cp:coreProperties>
</file>