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MES S.p.A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Via Tiburtina, 1292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 xml:space="preserve">00131 Roma 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20/04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1_3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ind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6" w:hanging="0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color w:val="000000"/>
          <w:sz w:val="24"/>
          <w:szCs w:val="24"/>
        </w:rPr>
        <w:t>MES S.p.A.</w:t>
      </w:r>
    </w:p>
    <w:p>
      <w:pPr>
        <w:pStyle w:val="Normal"/>
        <w:ind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stituzione motore e drive fresa Maho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e posa in opera di un motore elettric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e posa in opera di un azionament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rFonts w:eastAsia="MS Mincho;ＭＳ 明朝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mantellamento vecchio sistema</w:t>
      </w:r>
    </w:p>
    <w:p>
      <w:pPr>
        <w:pStyle w:val="TextBody"/>
        <w:ind w:right="0" w:hanging="0"/>
        <w:rPr>
          <w:rFonts w:eastAsia="MS Mincho;ＭＳ 明朝"/>
          <w:b w:val="false"/>
          <w:b w:val="false"/>
          <w:sz w:val="24"/>
          <w:szCs w:val="24"/>
        </w:rPr>
      </w:pPr>
      <w:r>
        <w:rPr>
          <w:rFonts w:eastAsia="MS Mincho;ＭＳ 明朝"/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Messa in servizio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 )  Vostre specifiche verbali e sopralluogo presso VS stabilim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HARDWARE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di un azionamento per motori brushless da 2Kw,  completo di tastierino di comando, filtro di rete, resistenza di frenatura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di un motore brushless  da 6 Nm,  3000’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INSTALLA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sistema attualmente installa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stallazione azionamento e mo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ei collegamenti elettrici del mo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essa in servizio del sistem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9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ezzi di trasporto e sollevamento all’interno del VS stabiliment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Lavori meccanici per accoppiamento motore alla macchina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o (solo parte modificata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Azionament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collegamenti elettrici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4.750,00 + IV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6-8 settimane d.o.s.i.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2" w:name="OLE_LINK7"/>
      <w:bookmarkStart w:id="3" w:name="OLE_LINK6"/>
      <w:r>
        <w:rPr>
          <w:sz w:val="24"/>
          <w:szCs w:val="24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/>
      </w:pPr>
      <w:bookmarkEnd w:id="2"/>
      <w:bookmarkEnd w:id="3"/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86100</wp:posOffset>
            </wp:positionH>
            <wp:positionV relativeFrom="paragraph">
              <wp:posOffset>213995</wp:posOffset>
            </wp:positionV>
            <wp:extent cx="14859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20:17:00Z</dcterms:created>
  <dc:creator>SPAZIANI</dc:creator>
  <dc:description/>
  <cp:keywords/>
  <dc:language>en-US</dc:language>
  <cp:lastModifiedBy>alfredo</cp:lastModifiedBy>
  <cp:lastPrinted>2010-11-22T18:06:00Z</cp:lastPrinted>
  <dcterms:modified xsi:type="dcterms:W3CDTF">2011-04-20T20:21:00Z</dcterms:modified>
  <cp:revision>4</cp:revision>
  <dc:subject/>
  <dc:title>R</dc:title>
</cp:coreProperties>
</file>