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Compagnia Italiana Rimorchi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Tiburtina Valeria, Km 193.06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65028 Tocco Da Casauria (Pe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30/11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82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pagnia Italiana Rimorchi S.R.L.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azione, impianto elettrico, software cabina di verniciatura Olpidur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sistemi di rilevamento e controllo cabina Olpidurr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, sopralluogo, 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poter permettere una regolazione più accurata e un controllo continuo della temperatura della cabina abbiamo deciso di installare le seguenti strumen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ue PT100 per il controllo della temperatura degli scambiato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Otto trasmettitori di pressione differenziale per il controllo dei filtri di aspirazione, di uscita, di preaspirazione e il controllo del flusso dell’aria negli scambiato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ttro potenziometri per il controllo della movimentazione delle serrande dell’a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annello operatore da sostituire a quello attualmente installato per l’inserimento dei dati di processo, dei dati di setpoint e la visualizzazione delle variabili di processo e degli allar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della cabina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i tutte le apparecchiature da sostituire  (pannello operatore, strumentazione di controllo pressione, termoregolator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pannello operatore touch screen da 5”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scheda di uscite digitali e due schede di ingressi analogici del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materiale occorrente e 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he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convertitore PT100/mA da installare sulla sonda attualmente installat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Fornitura e posa in opera di due PT100 complete di trasmettitor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otto trasmettitori di pressione differenzia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quattro gruppi potenziometrici da installare sulle valvole di rego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ealizzazione di tutto l’impianto a bordo macchina con la fornitura del materiale occorrent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tto e alloggio del personale durante l’installazione e la messa in servizio del sistem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 e OP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2.0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 per una seconda macchina completamente ugual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9.8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2032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32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0-12-03T07:26:00Z</dcterms:modified>
  <cp:revision>7</cp:revision>
  <dc:subject/>
  <dc:title>R</dc:title>
</cp:coreProperties>
</file>