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eloni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osolina, 135/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0010 Villa Adriana Tivoli (Rm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/>
      </w:pPr>
      <w:r>
        <w:rPr>
          <w:sz w:val="28"/>
        </w:rPr>
        <w:t>Frosinone,  30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831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on la presente Vi rimettiamo la Ns. migliore offerta/consuntivo per gli interventi tecnici effettuato sulla VS fresa COLGAR compren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09-11-12 Ottobre 200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Verifica in loco dello stato degli azionamen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Scollegamento elettric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Trasporto presso la NS officin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Riparazione di due moduli di sorveglianz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Trasporto presso la VS aziend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Rimontaggio e ricollegamento elettric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essa in servizio della fresa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.2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u w:val="single"/>
        </w:rPr>
        <w:t>26-27 Ottobre 200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Montaggio nuovo azioname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Scollegamento elettrico di un azionamento non funzionan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Trasporto presso la NS officin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Riparazione con sostituzione del fusibil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Trasporto presso la VS aziend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Rimontaggio e ricollegamento elettric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Prove di funzionament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essa in servizio della fresa</w:t>
      </w:r>
      <w:r>
        <w:rPr>
          <w:b/>
          <w:bCs/>
          <w:sz w:val="28"/>
        </w:rPr>
        <w:t xml:space="preserve">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5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Fornitura</w:t>
      </w:r>
    </w:p>
    <w:p>
      <w:pPr>
        <w:pStyle w:val="Normal"/>
        <w:numPr>
          <w:ilvl w:val="0"/>
          <w:numId w:val="2"/>
        </w:numPr>
        <w:rPr>
          <w:bCs/>
          <w:sz w:val="28"/>
          <w:u w:val="single"/>
        </w:rPr>
      </w:pPr>
      <w:r>
        <w:rPr>
          <w:bCs/>
          <w:sz w:val="28"/>
        </w:rPr>
        <w:t>Fornitura di un nuovo azionamento Siemens da installare sulla VS fresa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.620,00 + IV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rasporto DHL  €  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49:00Z</dcterms:created>
  <dc:creator>SPAZIANI</dc:creator>
  <dc:description/>
  <cp:keywords/>
  <dc:language>en-US</dc:language>
  <cp:lastModifiedBy>xxxx</cp:lastModifiedBy>
  <cp:lastPrinted>2006-07-28T13:57:00Z</cp:lastPrinted>
  <dcterms:modified xsi:type="dcterms:W3CDTF">2006-10-28T10:58:00Z</dcterms:modified>
  <cp:revision>7</cp:revision>
  <dc:subject/>
  <dc:title>R</dc:title>
</cp:coreProperties>
</file>