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8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88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/consuntivo per gli interventi tecnici effettuato sulla VS fresa COLGAR compren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in loco dello stato dell’a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collegamento elettr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NS offic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parazione dello stesso con sostituzione dei condensatori e dei fusibi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montaggio e ricollegamento elettr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parazione modulo con sostituzione fusibi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di altri due modu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essa in servizio della fresa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.0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9:00Z</dcterms:created>
  <dc:creator>SPAZIANI</dc:creator>
  <dc:description/>
  <cp:keywords/>
  <dc:language>en-US</dc:language>
  <cp:lastModifiedBy>xxxx</cp:lastModifiedBy>
  <cp:lastPrinted>2006-07-28T13:57:00Z</cp:lastPrinted>
  <dcterms:modified xsi:type="dcterms:W3CDTF">2006-07-28T12:49:00Z</dcterms:modified>
  <cp:revision>2</cp:revision>
  <dc:subject/>
  <dc:title>R</dc:title>
</cp:coreProperties>
</file>