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eloni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Rosolina, 135/C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0010 Villa Adriana Tivoli (Rm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20/07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551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Con la presente Vi rimettiamo la Ns. migliore offerta/consuntivo per l’intervento tecnico effettuato sulla VS fresa COLGAR comprenden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Verifica in loco dello stato dell’azionamen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Scollegamento elettric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Trasporto presso la NS offici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Riparazione dello stesso con sostituzione di due moduli di potenz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Trasporto presso la VS aziend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Rimontaggio e ricollegamento elettric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Sostituzione modulo asse in avari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essa in servizio della fresa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2.40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onsegna:</w:t>
      </w:r>
      <w:r>
        <w:rPr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56:00Z</dcterms:created>
  <dc:creator>SPAZIANI</dc:creator>
  <dc:description/>
  <cp:keywords/>
  <dc:language>en-US</dc:language>
  <cp:lastModifiedBy>xxxx</cp:lastModifiedBy>
  <cp:lastPrinted>2005-09-29T11:36:00Z</cp:lastPrinted>
  <dcterms:modified xsi:type="dcterms:W3CDTF">2006-07-20T21:05:00Z</dcterms:modified>
  <cp:revision>6</cp:revision>
  <dc:subject/>
  <dc:title>R</dc:title>
</cp:coreProperties>
</file>