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ANGONI TYRE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Anticolana, 32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012 Anagni (Fr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4/11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82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right="566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MARANGONI TYRE S.p.A.</w:t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elettrico e impianto per motore mescolator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elettrico per comando motore mescolatore da 800HP, 400Vac, 1100 A, con avviamento a resistenze statorich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indicazioni verbali, sopralluog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mensioni LxHxP circa 2000x2000x800 completo di zoccolo, IP55, con accesso anteriore e posteri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ezionatore generale bloccoporta a fusibili 3x1800 A completo di bobina di sgancio a lancio di corr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dicatore digitale frontequadro per tensioni, correnti, cos φ, completo di tre trasformatori di corr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i ventilazione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e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0" w:name="OLE_LINK3"/>
      <w:bookmarkStart w:id="1" w:name="OLE_LINK2"/>
      <w:bookmarkEnd w:id="0"/>
      <w:bookmarkEnd w:id="1"/>
      <w:r>
        <w:rPr>
          <w:sz w:val="24"/>
          <w:szCs w:val="24"/>
        </w:rPr>
        <w:t>Trasformatore 220Vac della potenza di circa 0,75 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2" w:name="OLE_LINK3"/>
      <w:bookmarkStart w:id="3" w:name="OLE_LINK2"/>
      <w:bookmarkEnd w:id="2"/>
      <w:bookmarkEnd w:id="3"/>
      <w:r>
        <w:rPr>
          <w:sz w:val="24"/>
          <w:szCs w:val="24"/>
        </w:rPr>
        <w:t>Trasformatore 24Vac della potenza di circa 0,75 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statorico motore comprendente due contattori trifase interbloccati tra loro da 2000 A marca Microelettrica Scientif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protezione motore marca Microelettrica Scientifica con le funzioni di 37, 46, 47, 48, 49, 50/51, 51LR, 64, 66, 68 completo di 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e contattori trifase da 550 A marca Microelettrica Scientifica per i primi tre gradini delle resistenze di avvi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Un contattore trifase da 8000 A marca Microelettrica Scientifica per l’ultimo gradino delle resistenze di avvi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portata da 4 Kw, comprendente salvamotore, contattore trifas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quadro attualmente installato e trasporto in area di VS fornitura eseguito con ausilio di mezzi di sollevamento di VS fornitura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ontaggio cavi elettrici di collegamento motore e resistenze e trasporto in area di VS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 quadro elettrico sopra indic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elettrici per il collegamento del motore e delle resistenz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RESISTENZE DI AVVIA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un gruppo di resistenze trifase di avviamento con le seguenti caratteristich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Tipo di azionamento</w:t>
        <w:tab/>
        <w:tab/>
        <w:tab/>
        <w:tab/>
        <w:t>MESCOLATO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Potenza motore</w:t>
        <w:tab/>
        <w:tab/>
        <w:tab/>
        <w:tab/>
        <w:tab/>
        <w:t>630 k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Tensione Statorica</w:t>
        <w:tab/>
        <w:tab/>
        <w:tab/>
        <w:tab/>
        <w:t>400 V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rrente Statorica</w:t>
        <w:tab/>
        <w:tab/>
        <w:tab/>
        <w:tab/>
        <w:tab/>
        <w:t>1100 A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nsione rotorica</w:t>
        <w:tab/>
        <w:tab/>
        <w:tab/>
        <w:tab/>
        <w:tab/>
        <w:t>700 V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rrente rotorica</w:t>
        <w:tab/>
        <w:tab/>
        <w:tab/>
        <w:tab/>
        <w:tab/>
        <w:t>515 A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umero di giri del motore</w:t>
        <w:tab/>
        <w:tab/>
        <w:tab/>
        <w:tab/>
        <w:t>1000 giri/min.</w:t>
        <w:tab/>
        <w:tab/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mento di inerzia riferito all’asse motore</w:t>
        <w:tab/>
        <w:tab/>
        <w:t>375 kgm^2 stima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Coppia resistente durante l’avviamento</w:t>
        <w:tab/>
        <w:tab/>
        <w:t xml:space="preserve">            0,76 Cn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Coppia di spunto</w:t>
        <w:tab/>
        <w:tab/>
        <w:tab/>
        <w:tab/>
        <w:tab/>
        <w:t xml:space="preserve">            1,6 Cn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N° sezioni di resistenze di avviamento</w:t>
        <w:tab/>
        <w:tab/>
        <w:t xml:space="preserve">            4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° sezioni di resistenze di frenatura</w:t>
        <w:tab/>
        <w:tab/>
        <w:tab/>
        <w:t>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N° sezioni di resistenze di scorr. Cost</w:t>
        <w:tab/>
        <w:t xml:space="preserve">     </w:t>
        <w:tab/>
        <w:tab/>
        <w:t>1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Scorrimento costante aggiuntivo a Cn</w:t>
        <w:tab/>
        <w:tab/>
        <w:tab/>
        <w:t>3%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° totale sezioni di resistenze</w:t>
        <w:tab/>
        <w:tab/>
        <w:tab/>
        <w:tab/>
        <w:t>5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mpo totale di avviamento</w:t>
        <w:tab/>
        <w:tab/>
        <w:tab/>
        <w:tab/>
        <w:t xml:space="preserve">24 sec. 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Tempo di inserzione 1° sezione</w:t>
        <w:tab/>
        <w:tab/>
        <w:tab/>
        <w:tab/>
        <w:t>12,5 sec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Tempo di inserzione 2° sezione</w:t>
        <w:tab/>
        <w:tab/>
        <w:tab/>
        <w:tab/>
        <w:t>19 sec.(12,5 + 6,5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Tempo di inserzione 3° sezione</w:t>
        <w:tab/>
        <w:tab/>
        <w:tab/>
        <w:tab/>
        <w:t>22 sec.(12,5 + 6,5 + 3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Tempo di inserzione 4° sezione</w:t>
        <w:tab/>
        <w:tab/>
        <w:tab/>
        <w:tab/>
        <w:t>24 sec.(12,5 + 6,5 + 3 + 2)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umero occasionali di avviamenti consec.</w:t>
        <w:tab/>
        <w:tab/>
        <w:t>2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umero di avviamenti ora</w:t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alore ohmico totale di ogni fase</w:t>
        <w:tab/>
        <w:tab/>
        <w:tab/>
        <w:t>0,48 ohm</w:t>
        <w:tab/>
        <w:tab/>
        <w:tab/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teriale delle resistenza sez. di avviam.</w:t>
        <w:tab/>
        <w:tab/>
        <w:t>AISI 430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efficiente di temperatura</w:t>
        <w:tab/>
        <w:tab/>
        <w:tab/>
        <w:tab/>
        <w:t>0,0013 1/°C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teriale delle resistenza sez. di avviam.</w:t>
        <w:tab/>
        <w:tab/>
        <w:t>Fe Cr Al</w:t>
        <w:tab/>
        <w:tab/>
        <w:tab/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ecuzione</w:t>
        <w:tab/>
        <w:tab/>
        <w:tab/>
        <w:tab/>
        <w:tab/>
        <w:tab/>
        <w:t>in cofan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Numero di cofani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gombro approssimativo del cofano (LxPxH)</w:t>
        <w:tab/>
        <w:tab/>
        <w:t>1200x500x1500mm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sz w:val="24"/>
          <w:szCs w:val="24"/>
        </w:rPr>
        <w:t>Esecuzione: cofano in lamiera zincata non verniciata, per fissaggio a pavimento, con grado di protezione IP13 tranne il fondo aperto con pannelli di protezione anteriori e posteriori asportabili; ingresso ed uscita cavi dall’ basso.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CE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53.8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6.250,00 + IV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comunque non inferiore alle 12 settimane d.o. s.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19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0-12-13T16:07:00Z</dcterms:modified>
  <cp:revision>15</cp:revision>
  <dc:subject/>
  <dc:title>R</dc:title>
</cp:coreProperties>
</file>