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di trasformazione, quadro elettrico BT, azionamento AC, motore per Bambury corrente alternata 1470 Kw 1000 rp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cabina elettrica di trasformazion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di rifas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con azionamento A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 A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8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Due interruttori generali 4 poli 16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per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, dimensioni LxHxP circa 6000x2850x1200 completo di zoccolo, IP40, con accesso anteri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ezionatore generale bloccoporta 3x20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inverter Ansaldo, sovraccarico 200%, 590 V, corrente massima erogabile 3300 A per 12 secondi ogni 5 min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ausili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RIF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quadri elettrici di rifasamento da 400KVAR, 690 V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in corrente alternata Ansaldo con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zza asse 560 mm, forma B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freddamento con gruppo refriger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nza 1470 K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ri 1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sione 590 Vd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co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e attualmente installato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facimento bas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47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30-32 settimane d.o. s.i. agosto e dicembre esclu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13:00Z</dcterms:created>
  <dc:creator>SPAZIANI</dc:creator>
  <dc:description/>
  <cp:keywords/>
  <dc:language>en-US</dc:language>
  <cp:lastModifiedBy>alfredo</cp:lastModifiedBy>
  <cp:lastPrinted>2011-12-06T18:44:00Z</cp:lastPrinted>
  <dcterms:modified xsi:type="dcterms:W3CDTF">2012-03-03T10:36:00Z</dcterms:modified>
  <cp:revision>6</cp:revision>
  <dc:subject/>
  <dc:title>R</dc:title>
</cp:coreProperties>
</file>